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жим работы Центра образования естественно-научной и технологической направленностей «Точка роста» на базе МОУ «Уломский центр образования»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412"/>
        <w:gridCol w:w="241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ь нед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ем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з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подава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едель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Географ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Хим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нформат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ина В. 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ружающий 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ева Т.В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Физ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/>
              <w:t>12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/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вер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ружающий 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Т.В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улин А. 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ят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кова Е.П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>Внеурочная деятельность и дополнительное образование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3"/>
        <w:gridCol w:w="993"/>
        <w:gridCol w:w="2126"/>
        <w:gridCol w:w="3509"/>
      </w:tblGrid>
      <w:tr>
        <w:trPr>
          <w:trHeight w:val="2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День недели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Врем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Клас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Название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Понедельник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вокруг нас 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ьникова Е.П.</w:t>
            </w:r>
          </w:p>
        </w:tc>
      </w:tr>
    </w:tbl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1:00Z</dcterms:created>
  <dc:creator>user</dc:creator>
  <dc:description/>
  <cp:keywords/>
  <dc:language>en-US</dc:language>
  <cp:lastModifiedBy>Пользователь</cp:lastModifiedBy>
  <dcterms:modified xsi:type="dcterms:W3CDTF">2024-04-30T08:51:00Z</dcterms:modified>
  <cp:revision>2</cp:revision>
  <dc:subject/>
  <dc:title/>
</cp:coreProperties>
</file>