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Рабочая программ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географии </w:t>
      </w:r>
    </w:p>
    <w:p>
      <w:pPr>
        <w:pStyle w:val="TextBody"/>
        <w:jc w:val="center"/>
        <w:rPr/>
      </w:pPr>
      <w:r>
        <w:rPr>
          <w:sz w:val="28"/>
        </w:rPr>
        <w:t>для 8 клас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Мельникова Елена Павловна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Квалификация: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учитель географии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"/>
        <w:jc w:val="center"/>
        <w:rPr/>
      </w:pPr>
      <w:r>
        <w:rPr>
          <w:sz w:val="28"/>
        </w:rPr>
        <w:t xml:space="preserve">2022/2023 учебный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280" w:after="0"/>
        <w:ind w:firstLine="567"/>
        <w:rPr/>
      </w:pPr>
      <w:r>
        <w:rPr/>
        <w:t>Программа курса географии в 5 – 9  классах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по географии составлена на основании требований следующих нормативно – правовых документо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 основного общего образования (Утвержден  приказом Министерства образования  и науки Российской Федерации  от 17 декабря 2010 г. № 1897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ым предметам. География. 5 – 9 клас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еография: 5—9 классы: рабочая программа / А. А. Летягин, И. В. Душина, В. Б. Пятунин, Е. А. Таможняя. — М. : Вентана-Граф, 2017. — 276, [2] с. (Стандарты второго поколения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я рабочих программ по отдельным учебным предметам, дисциплинам, курсам МОУ «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основск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0"/>
        </w:tabs>
        <w:ind w:left="357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ланируемые результаты освоения учебного предмета</w:t>
      </w:r>
    </w:p>
    <w:p>
      <w:pPr>
        <w:pStyle w:val="Style17"/>
        <w:spacing w:before="280" w:after="0"/>
        <w:ind w:firstLine="567"/>
        <w:rPr/>
      </w:pPr>
      <w:r>
        <w:rPr>
          <w:u w:val="single"/>
        </w:rPr>
        <w:t>Личностные результаты</w:t>
      </w:r>
      <w:r>
        <w:rPr/>
        <w:t xml:space="preserve"> 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географии в основной школе, являются: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</w:t>
        <w:softHyphen/>
        <w:t>ской принадлежности, знание истории, языка, культуры своего народа, своего края, основ культурного наследия наро</w:t>
        <w:softHyphen/>
        <w:t>дов России и человечества; усвоение гуманистических, демо</w:t>
        <w:softHyphen/>
        <w:t>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</w:t>
        <w:softHyphen/>
        <w:t>ровки в мире профессий и профессиональных предпочте</w:t>
        <w:softHyphen/>
        <w:t>ний, с учётом устой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формирование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осознанного, уважительного и добро</w:t>
        <w:softHyphen/>
        <w:t>желательного отношения к другому человеку, его мнению, мировоззрению, культуре, языку, вере, гражданской пози</w:t>
        <w:softHyphen/>
        <w:t>ции, к истории, культуре, религии, традициям, языкам, цен</w:t>
        <w:softHyphen/>
        <w:t>ностям народов России и народов мира; готовности и способ</w:t>
        <w:softHyphen/>
        <w:t>ности вести диалог с другими людьми и достигать в нём взаи</w:t>
        <w:softHyphen/>
        <w:t>мопонимания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коммуникативной компетентности в общении и сотрудничестве со сверстниками, детьми стар</w:t>
        <w:softHyphen/>
        <w:t>шего и младшего возраста, взрослыми в процессе образова</w:t>
        <w:softHyphen/>
        <w:t>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етапредметными результатами освоения выпускниками основной школы программы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умение самостоятельно определять цели своего обу</w:t>
        <w:softHyphen/>
        <w:t>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</w:t>
        <w:softHyphen/>
        <w:t>тельных задач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</w:t>
        <w:softHyphen/>
        <w:t>ствий в рамках предложенных условий и требований, кор</w:t>
        <w:softHyphen/>
        <w:t>ректировать свои действия в соответствии с изменяющейся ситуацией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 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</w:t>
        <w:softHyphen/>
        <w:t>навливать причинно-следственные связи, строить логиче</w:t>
        <w:softHyphen/>
        <w:t>ское рассуждение, умозаключение (индуктивное, дедуктив</w:t>
        <w:softHyphen/>
        <w:t>ное и по аналогии) и делать выводы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создавать, применять и преобразовывать зна</w:t>
        <w:softHyphen/>
        <w:t>ки и символы, модели и схемы для решения учебных и позна</w:t>
        <w:softHyphen/>
        <w:t>вательных задач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смысловое чтение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организовывать учебное сотрудничество и со</w:t>
        <w:softHyphen/>
        <w:t>в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умение осознанно использовать речевые средства в соответствии с задачей коммуникации для выражения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своих чувств, мыслей и потребностей; планирование и регу</w:t>
        <w:softHyphen/>
        <w:t>ляция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и развитие компетентности в области использования информационно-коммуникационных техно</w:t>
        <w:softHyphen/>
        <w:t>логий (далее ИКТ — компетенции)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и развитие экологического мышле</w:t>
        <w:softHyphen/>
        <w:t>ния, умение применять его в познавательной, коммуника</w:t>
        <w:softHyphen/>
        <w:t>тивной, социальной практике и профессиональной ориен</w:t>
        <w:softHyphen/>
        <w:t>тации.</w:t>
      </w:r>
    </w:p>
    <w:p>
      <w:pPr>
        <w:pStyle w:val="Style17"/>
        <w:spacing w:before="280" w:after="0"/>
        <w:ind w:firstLine="567"/>
        <w:rPr/>
      </w:pPr>
      <w:r>
        <w:rPr>
          <w:u w:val="single"/>
        </w:rPr>
        <w:t>Предметные результаты</w:t>
      </w:r>
      <w:r>
        <w:rPr/>
        <w:t xml:space="preserve">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географии в основной школе отражают: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</w:t>
        <w:softHyphen/>
        <w:t>ды и рационального природопользования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первичных компетенций использова</w:t>
        <w:softHyphen/>
        <w:t>ния территориального подхода как основы географического мышления для осознания своего места в целостном, много</w:t>
        <w:softHyphen/>
        <w:t>образном и быстро изменяющемся мире и адекватной ориен</w:t>
        <w:softHyphen/>
        <w:t>тации в нём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</w:t>
        <w:softHyphen/>
        <w:t>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</w:t>
        <w:softHyphen/>
        <w:t>метров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овладение основными навыками нахождения, исполь</w:t>
        <w:softHyphen/>
        <w:t>зования и презентации географической информации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явлений и процессов, самостоятель</w:t>
        <w:softHyphen/>
        <w:t>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представлений об особенностях дея</w:t>
        <w:softHyphen/>
        <w:t>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8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й об особенностях хозяйственной деятельности населения своей территории (Череповецкого района) основных экологических проблемах, причинах их появления, основных источниках экологической опасности, и моделях безопасного поведения</w:t>
      </w:r>
    </w:p>
    <w:p>
      <w:pPr>
        <w:pStyle w:val="Heading2"/>
        <w:tabs>
          <w:tab w:val="clear" w:pos="0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left="7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моделировать географические объекты и явления с помощью компьютерных программ.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Style20"/>
        <w:spacing w:lineRule="auto" w:line="240"/>
        <w:ind w:hanging="0"/>
        <w:jc w:val="left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firstLine="540"/>
        <w:jc w:val="center"/>
        <w:rPr/>
      </w:pPr>
      <w:r>
        <w:rPr>
          <w:lang w:val="en-US"/>
        </w:rPr>
        <w:t>II</w:t>
      </w:r>
      <w:r>
        <w:rPr/>
        <w:t>. Содержание учебного предмета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еография России. Природа. Население (8 класс)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едение (1 час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Что и с какой целью изучают в курсе «География России».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«Географическое положение и формирование государственной территории России» (13 часов)</w:t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Географическое положение России»</w:t>
      </w:r>
    </w:p>
    <w:p>
      <w:pPr>
        <w:pStyle w:val="TextBody"/>
        <w:spacing w:before="0" w:after="0"/>
        <w:rPr/>
      </w:pPr>
      <w:r>
        <w:rPr/>
        <w:t>Понятие «географическое положение». Особенности географического положения России, виды и уровни гео</w:t>
        <w:softHyphen/>
        <w:t>графического положения: Природно - географическое,  экономико - и транспортно-географическое; геокультурное, этнокультурное, эколого-географическое. Отрицательные и положительные аспекты географического положения страны, их влияние на природу, хозяйство и жизнь населения. Понятие «государственная террито</w:t>
        <w:softHyphen/>
        <w:t>рия Российской Федерации». Состав государственной тер</w:t>
        <w:softHyphen/>
        <w:t>ритории: суша, внутренние и территориальные воды, воздушное пространство и недра. Виды и типы государствен</w:t>
        <w:softHyphen/>
        <w:t>ных границ РФ. Особенно</w:t>
        <w:softHyphen/>
        <w:t>сти и значение сухопутных и морских границ. Государ</w:t>
        <w:softHyphen/>
        <w:t>ственное устройство и тер</w:t>
        <w:softHyphen/>
        <w:t>риториальное деление РФ. Различия во времени на территории России. Понятия «местное время» и «поясное время». Декретное время. Роль в хозяйстве и жизни людей.</w:t>
      </w:r>
    </w:p>
    <w:p>
      <w:pPr>
        <w:pStyle w:val="Style21"/>
        <w:spacing w:lineRule="atLeast" w:line="100"/>
        <w:rPr/>
      </w:pPr>
      <w:r>
        <w:rPr>
          <w:i/>
          <w:color w:val="000000"/>
          <w:lang w:val="ru-RU"/>
        </w:rPr>
        <w:t>Вологодская область — часть Российской Федерации. Сравнительный анализ природы, населения и хозяйства соседних областей. Роль Вологодской области в территориальной структуре Северного района</w:t>
      </w:r>
      <w:r>
        <w:rPr>
          <w:color w:val="000000"/>
          <w:lang w:val="ru-RU"/>
        </w:rPr>
        <w:t>.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оложение Вологодской области в континентальном секторе таёжной зоны Восточной Европы. Оценка влияния географического положения и размеров области её природу и хозяйство. Местное время.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актическая работа № 1 «Определение разницы местного времени между населёнными пунктами».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История заселения, освоения и исследования территории России»</w:t>
      </w:r>
    </w:p>
    <w:p>
      <w:pPr>
        <w:pStyle w:val="TextBody"/>
        <w:spacing w:before="0" w:after="0"/>
        <w:rPr/>
      </w:pPr>
      <w:r>
        <w:rPr>
          <w:rFonts w:cs="Times New Roman"/>
        </w:rPr>
        <w:t>Колонизация севера и восто</w:t>
        <w:softHyphen/>
        <w:t>ка Русской равнины восточ</w:t>
        <w:softHyphen/>
        <w:t xml:space="preserve">ными славянами. Военные и торговые походы славян в </w:t>
      </w:r>
      <w:r>
        <w:rPr>
          <w:rFonts w:cs="Times New Roman"/>
          <w:lang w:val="en-US"/>
        </w:rPr>
        <w:t>I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</w:t>
      </w:r>
      <w:r>
        <w:rPr>
          <w:rFonts w:cs="Times New Roman"/>
        </w:rPr>
        <w:t xml:space="preserve"> вв. Русские княжества в XII- XIII вв., путешествия и от</w:t>
        <w:softHyphen/>
        <w:t xml:space="preserve">крытия новгородцев. 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Московское государство в 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вв.: дальнейшее освоение Европейского Се</w:t>
        <w:softHyphen/>
        <w:t>вера, монастырская колони</w:t>
        <w:softHyphen/>
        <w:t>зац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Географические открытия и освоение Сибири в XVII в.</w:t>
      </w:r>
    </w:p>
    <w:p>
      <w:pPr>
        <w:pStyle w:val="TextBody"/>
        <w:spacing w:before="0" w:after="0"/>
        <w:rPr/>
      </w:pPr>
      <w:r>
        <w:rPr>
          <w:rFonts w:cs="Times New Roman"/>
        </w:rPr>
        <w:t>Территориальные измене</w:t>
        <w:softHyphen/>
        <w:t xml:space="preserve">ния в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в. Заселение и хозяйственное освоение территории России в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в. </w:t>
      </w:r>
    </w:p>
    <w:p>
      <w:pPr>
        <w:pStyle w:val="TextBody"/>
        <w:spacing w:before="0" w:after="0"/>
        <w:rPr/>
      </w:pPr>
      <w:r>
        <w:rPr>
          <w:rFonts w:cs="Times New Roman"/>
        </w:rPr>
        <w:t>Географиче</w:t>
        <w:softHyphen/>
        <w:t xml:space="preserve">ские исследования и открытия на территории России в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в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Территориальные измене</w:t>
        <w:softHyphen/>
        <w:t>ния и географическое изуче</w:t>
        <w:softHyphen/>
        <w:t>ние России в XX в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Освоение Арктики. </w:t>
      </w:r>
    </w:p>
    <w:p>
      <w:pPr>
        <w:pStyle w:val="TextBody"/>
        <w:spacing w:before="0" w:after="0"/>
        <w:rPr/>
      </w:pPr>
      <w:r>
        <w:rPr>
          <w:rFonts w:cs="Times New Roman"/>
        </w:rPr>
        <w:t>Современные географиче</w:t>
        <w:softHyphen/>
        <w:t>ские исследования; методы получения, обработки, пере</w:t>
        <w:softHyphen/>
        <w:t>дачи и представления гео</w:t>
        <w:softHyphen/>
        <w:t>графической информации.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ab/>
        <w:t>Раздел «Природа России» (35 часов)</w:t>
      </w:r>
    </w:p>
    <w:p>
      <w:pPr>
        <w:pStyle w:val="TextBody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ма «Рельеф, геологическое строение и минеральные ресурсы»</w:t>
      </w:r>
    </w:p>
    <w:p>
      <w:pPr>
        <w:pStyle w:val="Style21"/>
        <w:spacing w:lineRule="atLeast" w:line="100"/>
        <w:rPr>
          <w:lang w:val="ru-RU"/>
        </w:rPr>
      </w:pPr>
      <w:r>
        <w:rPr/>
        <w:t>Особенности рельефа Рос</w:t>
        <w:softHyphen/>
        <w:t>сии как результат геологи</w:t>
        <w:softHyphen/>
        <w:t>ческой истории формирова</w:t>
        <w:softHyphen/>
        <w:t>ния её территории. Геологи</w:t>
        <w:softHyphen/>
        <w:t xml:space="preserve">ческое летоисчисление, геологическая карта. 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Геологическая история (архейско-протерозойский, палеозойско-мезозойский, кайнозойский этапы) и геологическое строение (комплексы отложений)  территории  Вологодской области. </w:t>
      </w:r>
    </w:p>
    <w:p>
      <w:pPr>
        <w:pStyle w:val="Style21"/>
        <w:spacing w:lineRule="atLeast" w:line="100"/>
        <w:rPr/>
      </w:pPr>
      <w:r>
        <w:rPr>
          <w:i/>
          <w:color w:val="000000"/>
          <w:lang w:val="ru-RU"/>
        </w:rPr>
        <w:t xml:space="preserve">Структуры </w:t>
      </w:r>
      <w:r>
        <w:rPr>
          <w:i/>
          <w:color w:val="000000"/>
          <w:lang w:val="en-US"/>
        </w:rPr>
        <w:t>II</w:t>
      </w:r>
      <w:r>
        <w:rPr>
          <w:i/>
          <w:color w:val="000000"/>
          <w:lang w:val="ru-RU"/>
        </w:rPr>
        <w:t xml:space="preserve"> порядка Русской плиты: склон Балтийского щита, Московская впадина. 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садочные полезные ископаемые. Подземные воды. Минеральные воды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/>
        </w:rPr>
        <w:t>Основные тектонические структуры (платформы и области складчатости), их отображение на тектониче</w:t>
        <w:softHyphen/>
        <w:t>ской карте. Крупнейшие равнины и гор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Зависимости размещения форм рельефа и месторождений полезных ископаемых от строения земной коры на территории России. Мине</w:t>
        <w:softHyphen/>
        <w:t>ральные ресурсы страны и проблемы их рационально</w:t>
        <w:softHyphen/>
        <w:t>го использования. Развитие форм рельефа под влиянием внутренних и внешних про</w:t>
        <w:softHyphen/>
        <w:t>цессов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Современные рельефообразующие природные и техно</w:t>
        <w:softHyphen/>
        <w:t>генные процессы. Опасные природные явления в лито</w:t>
        <w:softHyphen/>
        <w:t>сфере. Влияние литосферы на жизнь и хозяйственную дея</w:t>
        <w:softHyphen/>
        <w:t>тельность людей. Изменение рельефа человеком.</w:t>
      </w:r>
    </w:p>
    <w:p>
      <w:pPr>
        <w:pStyle w:val="Style21"/>
        <w:spacing w:lineRule="atLeast" w:line="10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Роль оледенений в формировании рельефа области. Различие  рельефа областей московского и валдайского оледенения. Карстовые проявления на территории области. Территориальные различия морфометрии, основных типов и форм рельефа  Вологодской области. Пригодность рельефа для сельскохозяйственного производства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Климат и агроклиматические ресурсы»</w:t>
      </w:r>
    </w:p>
    <w:p>
      <w:pPr>
        <w:pStyle w:val="TextBody"/>
        <w:spacing w:before="0" w:after="0"/>
        <w:rPr/>
      </w:pPr>
      <w:r>
        <w:rPr>
          <w:rFonts w:cs="Times New Roman"/>
        </w:rPr>
        <w:t>Факторы формирования климата на территории страны. Понятие «солнечная радиация». Радиационный баланс. Типы воздушных масс; циркуляция атмосфе</w:t>
        <w:softHyphen/>
        <w:t>ры. Понятия «атмосферный фронт», «циклон», «антици</w:t>
        <w:softHyphen/>
        <w:t>клон». Изучение климатиче</w:t>
        <w:softHyphen/>
        <w:t>ских явлений с помощью аэрокосмических методов. Синоптическая карта, про</w:t>
        <w:softHyphen/>
        <w:t xml:space="preserve">гнозы погоды, их значение. </w:t>
      </w:r>
    </w:p>
    <w:p>
      <w:pPr>
        <w:pStyle w:val="TextBody"/>
        <w:spacing w:before="0" w:after="0"/>
        <w:rPr/>
      </w:pPr>
      <w:r>
        <w:rPr>
          <w:rFonts w:cs="Times New Roman"/>
        </w:rPr>
        <w:t>Закономерности распреде</w:t>
        <w:softHyphen/>
        <w:t>ления тепла и влаги на тер</w:t>
        <w:softHyphen/>
        <w:t>ритории России. Коэффици</w:t>
        <w:softHyphen/>
        <w:t>ент увлажнения. Климатические пояса и ти</w:t>
        <w:softHyphen/>
        <w:t>пы климатов, их характери</w:t>
        <w:softHyphen/>
        <w:t xml:space="preserve">стика. Агроклиматические ресурсы страны. Изменение климата под влиянием естественных и антропогенных факторов. Меры охраны атмосферного воздуха от загрязнения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лияние климата на хозяй</w:t>
        <w:softHyphen/>
        <w:t>ственную деятельность и здоровье людей. Способы адаптации человека к разно</w:t>
        <w:softHyphen/>
        <w:t>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</w:r>
    </w:p>
    <w:p>
      <w:pPr>
        <w:pStyle w:val="Style21"/>
        <w:rPr/>
      </w:pPr>
      <w:r>
        <w:rPr>
          <w:i/>
          <w:lang w:val="ru-RU"/>
        </w:rPr>
        <w:t xml:space="preserve">Радиационные, циркуляционные и топографические (фактор подстилающей поверхности)  особенности климатообразования. Зонально-провинциальные </w:t>
      </w:r>
      <w:r>
        <w:rPr>
          <w:i/>
          <w:color w:val="000000"/>
          <w:lang w:val="ru-RU"/>
        </w:rPr>
        <w:t>параметры климата области. Местные климаты. Годовая и сезонная динамика элементов климата. Агроклиматические ресурсы и агроклиматическое районирование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актическая работа № 2. «Построение и анализ климатической диаграммы для своего (ближайшего) населённого пункта»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Внутренние воды и водные ресурсы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Состав внутренних вод на территории страны. Роль внутренних вод в освоении территории и развитии хо</w:t>
        <w:softHyphen/>
        <w:t xml:space="preserve">зяйства России. </w:t>
      </w:r>
    </w:p>
    <w:p>
      <w:pPr>
        <w:pStyle w:val="TextBody"/>
        <w:spacing w:before="0" w:after="0"/>
        <w:rPr/>
      </w:pPr>
      <w:r>
        <w:rPr>
          <w:rFonts w:cs="Times New Roman"/>
        </w:rPr>
        <w:t>Главные речные системы, водоразделы, бассейны. Рас</w:t>
        <w:softHyphen/>
        <w:t xml:space="preserve">пределение рек по бассейнам океанов. Зависимость рек от рельефа и климата. </w:t>
      </w:r>
    </w:p>
    <w:p>
      <w:pPr>
        <w:pStyle w:val="TextBody"/>
        <w:spacing w:before="0" w:after="0"/>
        <w:rPr/>
      </w:pPr>
      <w:r>
        <w:rPr>
          <w:rFonts w:cs="Times New Roman"/>
        </w:rPr>
        <w:t>Понятия «годовой сток», «падение рек» и «уклон рек». Основные показатели жизни рек: понятие «режим реки», межень, паводок, половодье. Густота речной сети.</w:t>
      </w:r>
    </w:p>
    <w:p>
      <w:pPr>
        <w:pStyle w:val="TextBody"/>
        <w:spacing w:before="0" w:after="0"/>
        <w:rPr/>
      </w:pPr>
      <w:r>
        <w:rPr>
          <w:rFonts w:cs="Times New Roman"/>
        </w:rPr>
        <w:t>Важнейшие озёра, их происхождение. Болота. Подзем</w:t>
        <w:softHyphen/>
        <w:t>ные воды. Ледники. Много</w:t>
        <w:softHyphen/>
        <w:t xml:space="preserve">летняя мерзлота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одные ресурсы России. Не</w:t>
        <w:softHyphen/>
        <w:t>равномерность их размеще</w:t>
        <w:softHyphen/>
        <w:t xml:space="preserve">ния на территории страны. </w:t>
        <w:tab/>
        <w:t>Хозяйственное использова</w:t>
        <w:softHyphen/>
        <w:t>ние и охрана водных ресурсов страны. Стихийные явления, связанные с водами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Бассейны Северного Ледовитого, Атлантического океанов и внутреннего Арало-Каспийского бассейна. Главный водораздел. Реки. Крупные реки области — Шексна, Сухона, Кубена. Озёра. Вологодское поозерье. Водно-волоковые пути. Каналы. Водохранилища. Болота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Почвы и почвенные ресурсы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Почва как особое природное образование. Плодородие — важнейшее свойство почвы. </w:t>
      </w:r>
    </w:p>
    <w:p>
      <w:pPr>
        <w:pStyle w:val="TextBody"/>
        <w:spacing w:before="0" w:after="0"/>
        <w:rPr/>
      </w:pPr>
      <w:r>
        <w:rPr>
          <w:rFonts w:cs="Times New Roman"/>
        </w:rPr>
        <w:t>Условия образования разных типов почв. Закономер</w:t>
        <w:softHyphen/>
        <w:t>ности распространения почв на территории страны. Кар</w:t>
        <w:softHyphen/>
        <w:t>та почв России. Почвенные ресурсы России. Изменение почв в процессе их хозяйственного использова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еры по сохранению плодо</w:t>
        <w:softHyphen/>
        <w:t>родия почв, понятие «мелио</w:t>
        <w:softHyphen/>
        <w:t>рация»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одзолообразовательный, дерновый, болотный процессы. Типы  почв области: подзолистые, дерновые, болотные, дерново-карбонатные и аллювиальные. Соотношение и размещение почв: лёгкие и тяжёлые, карбонатные и бескарбонатные, плодородные и бедные, нормального и избыточного увлажнения. Окультуренные почвы. Культуротехнические работы. Осушительная мелиорация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Растительный и животный мир. Биологические ресурсы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астительный покров Рос</w:t>
        <w:softHyphen/>
        <w:t>сии, карта растительности.</w:t>
      </w:r>
    </w:p>
    <w:p>
      <w:pPr>
        <w:pStyle w:val="TextBody"/>
        <w:spacing w:before="0" w:after="0"/>
        <w:rPr/>
      </w:pPr>
      <w:r>
        <w:rPr>
          <w:rFonts w:cs="Times New Roman"/>
        </w:rPr>
        <w:t>Животный мир. Биологиче</w:t>
        <w:softHyphen/>
        <w:t>ские ресурсы, их рациональ</w:t>
        <w:softHyphen/>
        <w:t>ное использован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еры по охране раститель</w:t>
        <w:softHyphen/>
        <w:t>ного и животного мира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Зональные (средняя и южная) и провинциальные особенности таёжной растительности.  Лесная, луговая, болотная, водная растительность. Растения Красной книги РФ. Лесные ресурсы (основного и побочного пользования), луговые ресурсы (пойменные и материковые луга). Зональная фауна. Ресурсы флоры и фауны. Редкие и исчезающие виды. Фенологические сезоны Вологодской области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Природные различия на территории России»</w:t>
      </w:r>
    </w:p>
    <w:p>
      <w:pPr>
        <w:pStyle w:val="TextBody"/>
        <w:spacing w:before="0" w:after="0"/>
        <w:rPr/>
      </w:pPr>
      <w:r>
        <w:rPr>
          <w:rFonts w:cs="Times New Roman"/>
        </w:rPr>
        <w:t>Природно-территориальные комплексы (ПТК) на терри</w:t>
        <w:softHyphen/>
        <w:t>тории России как результат длительного развития гео</w:t>
        <w:softHyphen/>
        <w:t>графической оболочки Земли. Зональные и азональные ПТК. Взаимодействие чело</w:t>
        <w:softHyphen/>
        <w:t>вечества и природы в про</w:t>
        <w:softHyphen/>
        <w:t>шлом и настоящем, антропо</w:t>
        <w:softHyphen/>
        <w:t xml:space="preserve">генные изменения природно-территориальных комплексов на территории страны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Физико-географическое районирование территории России. Наиболее крупные природные районы.</w:t>
      </w:r>
    </w:p>
    <w:p>
      <w:pPr>
        <w:pStyle w:val="TextBody"/>
        <w:spacing w:before="0" w:after="0"/>
        <w:rPr/>
      </w:pPr>
      <w:r>
        <w:rPr>
          <w:rFonts w:cs="Times New Roman"/>
        </w:rPr>
        <w:t>Проявления широтной зо</w:t>
        <w:softHyphen/>
        <w:t>нальности и высотной пояс</w:t>
        <w:softHyphen/>
        <w:t>ности на территории России. Роль В.В. Докучаева и Л.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. Берга в создании учения о ПЗ. Природная зона как природный комплекс: взаимосвязь и взаимообусловленность её ком</w:t>
        <w:softHyphen/>
        <w:t>понентов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Характеристика природных зон: северных безлесных природных зон (арктические пустыни, тундра и лесотунд</w:t>
        <w:softHyphen/>
        <w:t>ра), лесных зон (тайга, сме</w:t>
        <w:softHyphen/>
        <w:t>шанные и широколиствен</w:t>
        <w:softHyphen/>
        <w:t>ные леса), южных безлесных зон (степи, полупустыни и пустыни). Природные ресур</w:t>
        <w:softHyphen/>
        <w:t>сы зон, пути их рациональ</w:t>
        <w:softHyphen/>
        <w:t>ного использования. Хозяйст</w:t>
        <w:softHyphen/>
        <w:t>венная деятельность челове</w:t>
        <w:softHyphen/>
        <w:t>ка и экологические проблемы в каждой из природных зон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ысотная поясность. Районы распространения высотной поясности на территории России.</w:t>
      </w:r>
    </w:p>
    <w:p>
      <w:pPr>
        <w:pStyle w:val="TextBody"/>
        <w:spacing w:before="0" w:after="0"/>
        <w:rPr/>
      </w:pPr>
      <w:r>
        <w:rPr>
          <w:rFonts w:cs="Times New Roman"/>
        </w:rPr>
        <w:t>Аквальные природные ком</w:t>
        <w:softHyphen/>
        <w:t>плексы у берегов России. Природно-хозяйственные различия море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онятие «особо охраняемые природные территории», ви</w:t>
        <w:softHyphen/>
        <w:t>ды ООПТ. Объекты Всемир</w:t>
        <w:softHyphen/>
        <w:t>ного природного наследия на территории России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Природные комплексы средней и южной тайги. Ландшафты  мореных равнин и холмов, озёрно-ледниковых и озёрных равнин, биогенных (болотных) равнин. Изменение природных комплексов под воздействием хозяйственной деятельности человека: сельскохозяйственной, лесохозяйственной, водохозяйственной и горнодобывающей. 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актическая работа № 3. «Сравнительная характеристика двух крупных природных комплексов (по выбору).</w:t>
      </w:r>
    </w:p>
    <w:p>
      <w:pPr>
        <w:pStyle w:val="Style2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ипы и виды природных ресурсов области, оценка обеспеченности ими, размещение и использование в хозяйственном комплексе. Мероприятия по охране и восстановлению природных ресурсов.</w:t>
      </w:r>
    </w:p>
    <w:p>
      <w:pPr>
        <w:pStyle w:val="TextBody"/>
        <w:spacing w:before="0" w:after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ab/>
        <w:t>Раздел «Население России» (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ов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Человеческий потенциал —  главное богатство страны. Численность населения России, её динамика. Понятие «естественное движение на</w:t>
        <w:softHyphen/>
        <w:t>селения». Естественный  Прирост и факторы, влияющие на его изменение. Половой и возрастной состав на</w:t>
        <w:softHyphen/>
        <w:t>селения. Демографические проблемы в России.</w:t>
      </w:r>
    </w:p>
    <w:p>
      <w:pPr>
        <w:pStyle w:val="TextBody"/>
        <w:spacing w:before="0" w:after="0"/>
        <w:rPr/>
      </w:pPr>
      <w:r>
        <w:rPr>
          <w:rFonts w:cs="Times New Roman"/>
        </w:rPr>
        <w:t>Народы России. Основные языковые семьи и группы, их размещение. Культурно-исторические особенности народов России. Разнообра</w:t>
        <w:softHyphen/>
        <w:t>зие религиозного состава населения и география ос</w:t>
        <w:softHyphen/>
        <w:t>новных религий на террито</w:t>
        <w:softHyphen/>
        <w:t>рии страны. Межнацио</w:t>
        <w:softHyphen/>
        <w:t>нальные проблемы и их гео</w:t>
        <w:softHyphen/>
        <w:t>графия.</w:t>
      </w:r>
    </w:p>
    <w:p>
      <w:pPr>
        <w:pStyle w:val="TextBody"/>
        <w:spacing w:before="0" w:after="0"/>
        <w:rPr/>
      </w:pPr>
      <w:r>
        <w:rPr>
          <w:rFonts w:cs="Times New Roman"/>
        </w:rPr>
        <w:t>Особенности урбанизации в России. Понятие «агломе</w:t>
        <w:softHyphen/>
        <w:t>рация». Крупнейшие города и городские агломерации, их типы, роль в жизни страны. Социально-экономические и экологические проблемы в крупных городах.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 </w:t>
      </w:r>
    </w:p>
    <w:p>
      <w:pPr>
        <w:pStyle w:val="TextBody"/>
        <w:spacing w:before="0" w:after="0"/>
        <w:rPr/>
      </w:pPr>
      <w:r>
        <w:rPr>
          <w:rFonts w:cs="Times New Roman"/>
        </w:rPr>
        <w:t>Понятие «миграция». При</w:t>
        <w:softHyphen/>
        <w:t>чины, типы и направления миграций населения на территории Росси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лияние истории заселения и хозяйственного освоения территории России, природ</w:t>
        <w:softHyphen/>
        <w:t>ных условий и современных миграций на географические особенности современного размещения населе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сновная полоса расселе</w:t>
        <w:softHyphen/>
        <w:t xml:space="preserve">ния, зона Севера. </w:t>
      </w:r>
    </w:p>
    <w:p>
      <w:pPr>
        <w:pStyle w:val="TextBody"/>
        <w:spacing w:before="0" w:after="0"/>
        <w:rPr/>
      </w:pPr>
      <w:r>
        <w:rPr/>
        <w:t>Понятия «экономически ак</w:t>
        <w:softHyphen/>
        <w:t>тивное население» и «трудо</w:t>
        <w:softHyphen/>
        <w:t>вые ресурсы». Неравномерность в обеспечении трудовыми ресурсами различных территорий страны, роль в развитии и размещении «хозяйства. Перераспределе</w:t>
        <w:softHyphen/>
        <w:t>ние числа занятых в различных отраслях и сферах хо</w:t>
        <w:softHyphen/>
        <w:t>зяйства. Проблема занятости населения и пути её решения. Показатели, характеризу</w:t>
        <w:softHyphen/>
        <w:t>ющие качество населения. Проблема формирования и эффективного функционирования человеческого ка</w:t>
        <w:softHyphen/>
        <w:t>питала.</w:t>
        <w:tab/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Структура населения: количественные параметры, качественные группы. Естественное и  механическое движение населения. Городское и сельское расселение. Структура трудовых ресурсов, обеспеченность ими трудовых ресурсов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Города областного подчинения. Областной центр – Вологда: функции, застройка, планировка, инфраструктура, окрестности. Город Череповец – главный промышленный центр области: функции, история, планировка и застройка. Череповец как промышленный узел. Архитектурные памятники. Город Великий Устюг: история, архитектура, народные промыслы. Город Сокол – молодой промышленный центр области. Деревообработка – градообразующая область, экологические проблемы.   Города районного подчинения. Кириллов – история, архитектура, окрестности. Белозерск – старейший город области: его история и архитектура. Вытегра – порт на Волго-Балтийском водном пути. Устюжна – центр древней металлургии. Тотьма – центр солеварения: история, архитектура. Другие города области: Бабаево, Грязовец, Кадников, Красавино, Никольск, Харовск.</w:t>
        <w:br/>
        <w:t>Поселки городского типа. Села Вологодской области.</w:t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Раздел «Природный фактор в развитии России» (4 часа)</w:t>
      </w:r>
    </w:p>
    <w:p>
      <w:pPr>
        <w:pStyle w:val="TextBody"/>
        <w:spacing w:before="0" w:after="0"/>
        <w:rPr/>
      </w:pPr>
      <w:r>
        <w:rPr>
          <w:rFonts w:cs="Times New Roman"/>
        </w:rPr>
        <w:t>Влияние природной среды на развитие общества на  разных исторических этапах. Понятие «природные условия». Непосредственное и опосредованное влияние  природных условий на  жизнь и деятельность человек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Виды адаптации человека к окружающей среде. </w:t>
      </w:r>
    </w:p>
    <w:p>
      <w:pPr>
        <w:pStyle w:val="TextBody"/>
        <w:spacing w:before="0" w:after="0"/>
        <w:rPr/>
      </w:pPr>
      <w:r>
        <w:rPr>
          <w:rFonts w:cs="Times New Roman"/>
        </w:rPr>
        <w:t>Понятие «природные ре</w:t>
        <w:softHyphen/>
        <w:t xml:space="preserve">сурсы». Виды природных ресурсов.  Принципы рационального  использования природных ресурсов. </w:t>
      </w:r>
    </w:p>
    <w:p>
      <w:pPr>
        <w:pStyle w:val="TextBody"/>
        <w:spacing w:before="0" w:after="0"/>
        <w:rPr/>
      </w:pPr>
      <w:r>
        <w:rPr>
          <w:rFonts w:cs="Times New Roman"/>
        </w:rPr>
        <w:t>Обеспеченность России при</w:t>
        <w:softHyphen/>
        <w:t>родными ресурсами. Хозяй</w:t>
        <w:softHyphen/>
        <w:t>ственная оценка природно-ресурсного потенциала Рос</w:t>
        <w:softHyphen/>
        <w:t xml:space="preserve">сии и значение для развития </w:t>
      </w:r>
      <w:r>
        <w:rPr>
          <w:rStyle w:val="9"/>
          <w:b w:val="false"/>
          <w:sz w:val="24"/>
          <w:szCs w:val="24"/>
        </w:rPr>
        <w:t>Экономики.</w:t>
      </w:r>
      <w:r>
        <w:rPr>
          <w:rFonts w:cs="Times New Roman"/>
        </w:rPr>
        <w:t xml:space="preserve"> Особенности </w:t>
      </w:r>
      <w:r>
        <w:rPr>
          <w:rStyle w:val="Style16"/>
          <w:rFonts w:cs="Times New Roman"/>
          <w:b w:val="false"/>
          <w:sz w:val="24"/>
          <w:szCs w:val="24"/>
        </w:rPr>
        <w:t>в</w:t>
      </w:r>
      <w:r>
        <w:rPr>
          <w:rFonts w:cs="Times New Roman"/>
        </w:rPr>
        <w:t xml:space="preserve"> размещении и потребле</w:t>
      </w:r>
      <w:r>
        <w:rPr>
          <w:rStyle w:val="Style16"/>
          <w:rFonts w:cs="Times New Roman"/>
          <w:b w:val="false"/>
          <w:sz w:val="24"/>
          <w:szCs w:val="24"/>
        </w:rPr>
        <w:t>н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зных видов природных ресурсов на территории  страны. Важнейшие территориальные сочетания при</w:t>
        <w:softHyphen/>
        <w:t xml:space="preserve">родных ресурсов. Основные ресурсные базы страны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роблемы и перспективы использования природно-ресурсного потенциала Росси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еографических объектов (номенклатура)</w:t>
      </w:r>
    </w:p>
    <w:p>
      <w:pPr>
        <w:pStyle w:val="TextBody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ма "Географическое положение России"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Крайние точки:</w:t>
      </w:r>
      <w:r>
        <w:rPr>
          <w:rFonts w:cs="Times New Roman"/>
        </w:rPr>
        <w:t xml:space="preserve"> мыс Флигели (архипелаг Земля Франца-Иосифа), мыс Челюскин (полуостров Таймыр), гора Базардюзю (Кавказ), Балтийская коса (Гданьский залив, город Калининград), мыс Дежнева (Чукотский полуостров)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Моря:</w:t>
      </w:r>
      <w:r>
        <w:rPr>
          <w:rFonts w:cs="Times New Roman"/>
        </w:rPr>
        <w:t xml:space="preserve"> Баренцево, Белое, Карское, Лаптевых, Восточно-Сибирское, Чукотское, Берингово, Охотское, Японское, Балтийское, Черное, Азовское, Каспийское море-озеро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Проливы:</w:t>
      </w:r>
      <w:r>
        <w:rPr>
          <w:rFonts w:cs="Times New Roman"/>
        </w:rPr>
        <w:t xml:space="preserve"> Берингов, Лаперуза, Кунаширский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Заливы:</w:t>
      </w:r>
      <w:r>
        <w:rPr>
          <w:rFonts w:cs="Times New Roman"/>
        </w:rPr>
        <w:t xml:space="preserve"> Финский, Пенжинская губа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Архипелаг и острова:</w:t>
      </w:r>
      <w:r>
        <w:rPr>
          <w:rFonts w:cs="Times New Roman"/>
        </w:rPr>
        <w:t xml:space="preserve"> Земля Франца-Иосифа, Новая Земля, Новосибирские, Северная Земля, Врангеля, Курильские, Сахалин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Полуострова:</w:t>
      </w:r>
      <w:r>
        <w:rPr>
          <w:rFonts w:cs="Times New Roman"/>
        </w:rPr>
        <w:t xml:space="preserve"> Кольский, Камчатка, Ямал, Таймыр.</w:t>
      </w:r>
    </w:p>
    <w:p>
      <w:pPr>
        <w:pStyle w:val="TextBody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ма: "Рельеф, геологическое строение и минеральные ресурсы"</w:t>
      </w:r>
    </w:p>
    <w:p>
      <w:pPr>
        <w:pStyle w:val="TextBody"/>
        <w:spacing w:before="0" w:after="0"/>
        <w:rPr/>
      </w:pPr>
      <w:r>
        <w:rPr>
          <w:rFonts w:cs="Times New Roman"/>
        </w:rPr>
        <w:t>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, Кавказ (Большой Кавказ, гора Эльбрус), Урал, Алтай (гора Белуха), Западный и Восточный Саян, Становой хребет, Вер</w:t>
        <w:softHyphen/>
        <w:t>хоянский хребет, Черского хребет, Оймяконское плоскогорье, Чукотское нагорье, горная страна Сихотэ-Алинь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Бассейны нефтегазоносные:</w:t>
      </w:r>
      <w:r>
        <w:rPr>
          <w:rFonts w:cs="Times New Roman"/>
        </w:rPr>
        <w:t xml:space="preserve"> Баренцево-Печорский, Волго-Уральский, Западная Сибирь с шельфом Карского моря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Бассейны каменно-угольные:</w:t>
      </w:r>
      <w:r>
        <w:rPr>
          <w:rFonts w:cs="Times New Roman"/>
        </w:rPr>
        <w:t xml:space="preserve"> Подмосковный, Печор</w:t>
        <w:softHyphen/>
        <w:t>ский, Донецкий, Кузнецкий, Канско-Ачинский, Ленский, Тунгусский, Южно-Якутский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Месторождения железных руд:</w:t>
      </w:r>
      <w:r>
        <w:rPr>
          <w:rFonts w:cs="Times New Roman"/>
        </w:rPr>
        <w:t xml:space="preserve"> Курская магнитная ано</w:t>
        <w:softHyphen/>
        <w:t>малия (КМА), Урал (Качканар), Карелия, Приангарье, Гор</w:t>
        <w:softHyphen/>
        <w:t>ная Шория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Месторождения цветных металлов:</w:t>
      </w:r>
      <w:r>
        <w:rPr>
          <w:rFonts w:cs="Times New Roman"/>
        </w:rPr>
        <w:t xml:space="preserve"> Кольский полуост</w:t>
        <w:softHyphen/>
        <w:t>ров, Урал, Алтай, юг Сибири, Путорана и северо-восток Си</w:t>
        <w:softHyphen/>
        <w:t>бири, Сихотэ-Алинь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Фосфатные месторождения:</w:t>
      </w:r>
      <w:r>
        <w:rPr>
          <w:rFonts w:cs="Times New Roman"/>
        </w:rPr>
        <w:t xml:space="preserve"> Кольский полуостров, Юж</w:t>
        <w:softHyphen/>
        <w:t>ная Сибирь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Месторождения солей:</w:t>
      </w:r>
      <w:r>
        <w:rPr>
          <w:rFonts w:cs="Times New Roman"/>
        </w:rPr>
        <w:t xml:space="preserve"> Прикаспий, Предуралье, юг За</w:t>
        <w:softHyphen/>
        <w:t>падной Сибири.</w:t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Климат и агроклиматические ресурсы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ймякон.</w:t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Внутренние воды и водные ресурсы»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Реки:</w:t>
      </w:r>
      <w:r>
        <w:rPr>
          <w:rFonts w:cs="Times New Roman"/>
        </w:rPr>
        <w:t xml:space="preserve"> Волга, Дон, Обь, Иртыш, Енисей, Лена, Ангара, Яна, Индигирка, Колыма, Анадырь, Амур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Озёра</w:t>
      </w:r>
      <w:r>
        <w:rPr>
          <w:rFonts w:cs="Times New Roman"/>
        </w:rPr>
        <w:t>: Чудское, Онежское, Ладожское, Байкал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Водохранилища</w:t>
      </w:r>
      <w:r>
        <w:rPr>
          <w:rFonts w:cs="Times New Roman"/>
        </w:rPr>
        <w:t>: Куйбышев</w:t>
        <w:softHyphen/>
        <w:t>ское, Рыбинское, Братское.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Подземные воды:</w:t>
      </w:r>
      <w:r>
        <w:rPr>
          <w:rFonts w:cs="Times New Roman"/>
        </w:rPr>
        <w:t xml:space="preserve"> Московский, Западно-Сибирский артезианские бассейны.</w:t>
      </w:r>
    </w:p>
    <w:p>
      <w:pPr>
        <w:pStyle w:val="3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Растительный и животный мир, биологические ресурсы»</w:t>
      </w:r>
    </w:p>
    <w:p>
      <w:pPr>
        <w:pStyle w:val="TextBody"/>
        <w:spacing w:before="0" w:after="0"/>
        <w:rPr/>
      </w:pPr>
      <w:r>
        <w:rPr>
          <w:rFonts w:cs="Times New Roman"/>
          <w:i/>
        </w:rPr>
        <w:t>Заповедники:</w:t>
      </w:r>
      <w:r>
        <w:rPr>
          <w:rFonts w:cs="Times New Roman"/>
        </w:rPr>
        <w:t xml:space="preserve"> Астраханский, Баргузинский, Канда</w:t>
        <w:softHyphen/>
        <w:t>лакшский, Галичья Гора.</w:t>
      </w:r>
    </w:p>
    <w:p>
      <w:pPr>
        <w:pStyle w:val="Normal"/>
        <w:spacing w:before="280" w:after="0"/>
        <w:ind w:left="851" w:firstLine="709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Перечень практических работ</w:t>
      </w:r>
    </w:p>
    <w:p>
      <w:pPr>
        <w:pStyle w:val="Normal"/>
        <w:spacing w:before="280" w:after="0"/>
        <w:ind w:left="1211" w:hanging="0"/>
        <w:jc w:val="center"/>
        <w:rPr>
          <w:rFonts w:cs="Times New Roman"/>
        </w:rPr>
      </w:pPr>
      <w:r>
        <w:rPr>
          <w:rFonts w:cs="Times New Roman"/>
        </w:rPr>
        <w:t>8 класс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бозначение на контурной карте объектов, характеризующих географическое  положение стра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пределение поясного времен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ыявление зависимости между тектоническим строением, расположением крупных форм рельефа и размещением месторождений полезных ископаемы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пределение по картам закономерностей распределения основных климатических показател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ставление характеристики одной из ре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природных условий и ресурсов какой-либо природной зо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ставление характеристики одного из мор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пределение и сравнение показателей прироста населения в разных частях стра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</w:rPr>
      </w:pPr>
      <w:r>
        <w:rPr/>
        <w:t>Определение и сравнение показателей прироста городского и сельского населения в разных частях страны.</w:t>
      </w:r>
    </w:p>
    <w:p>
      <w:pPr>
        <w:pStyle w:val="Heading1"/>
        <w:tabs>
          <w:tab w:val="clear" w:pos="0"/>
        </w:tabs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</w:tabs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</w:tabs>
        <w:ind w:left="357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/>
        <w:t>. Тематическое планирование с указанием количества часов, отводимых на освоение каждой темы</w:t>
      </w:r>
    </w:p>
    <w:tbl>
      <w:tblPr>
        <w:tblW w:w="14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33"/>
        <w:gridCol w:w="2326"/>
      </w:tblGrid>
      <w:tr>
        <w:trPr>
          <w:trHeight w:val="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/>
              <w:t>Реализация воспитательного компонента урока (виды и формы деятельност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339966"/>
              </w:rPr>
            </w:pPr>
            <w:r>
              <w:rPr>
                <w:rFonts w:cs="Times New Roman"/>
              </w:rPr>
              <w:t>Введение (1 ч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дел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. Географическое положение и формирование государственной территории РФ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Раздел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.Природа Росс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Раздел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.Население Росс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иродный фактор в развитии Росс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менение на уроке групповой работы или работы в парах, которые учат школьников командной работе и взаимодействию с другими деть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br w:type="page"/>
      </w:r>
      <w:r>
        <w:rPr>
          <w:rFonts w:cs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74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ро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Введение в курс «География Росси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Географическое положение и формирование государственной территории РФ (13 ч)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ческое положение России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Географическое положение и его ви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меры территории и природно-географическое положение России. Физико-географическое положение 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Экономико-географическое и транспортно-географическое положение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Государственная территория России. Типы российских гран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Сухопутные и морские границ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Различия во времени на территории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е устройство и территориальное деление Российской Федерации. </w:t>
            </w:r>
            <w:r>
              <w:rPr/>
              <w:t>Вологодская область в системе административно-территориального устройства Росс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раздела «Географическое положение России». Проверочная работа по теме «Географическое положение Росси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 заселения, освоения и исследования России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Заселение и освоение территории России в IX–XVII в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Заселение и хозяйственное освоение территории России в XVIII–XIX в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Географическое исследование территории России в XVIII–XIX в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рриториальные изменения и географическое изучение России в XX в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 Природа России(35ч)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льеф, геологическое строение и минеральные ресурсы(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логическая история. </w:t>
            </w:r>
            <w:r>
              <w:rPr/>
              <w:t>Геологическая история и геологическое строение 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Развитие земной ко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льеф и полезные ископаемые России и их зависимость от строения земной коры. </w:t>
            </w:r>
            <w:r>
              <w:rPr/>
              <w:t>Рельеф  Вологод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Зависимость рельефа от внешних геологических проце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Литосфера. Рельеф. Челов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темы «Рельеф, геологическое строение и минеральные ресурсы». Проверочная работа по теме «Рельеф, геологическое строение и минеральные ресурсы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имат и агроклиматические ресурсы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Условия формирования клим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Движение воздушных м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Закономерности распределения тепла и вла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лиматические пояса и типы климатов.</w:t>
            </w:r>
            <w:r>
              <w:rPr/>
              <w:t xml:space="preserve"> Общая характеристика климата 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Климат и челов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темы «Климат и агроклиматические ресурсы». Проверочная работа по теме «Климат и агроклиматические ресурсы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нутренние воды и водные ресурсы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Состав внутренних вод. Реки, их зависимость от рельеф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висимость речной сети от климата.</w:t>
            </w:r>
            <w:r>
              <w:rPr/>
              <w:t xml:space="preserve"> Общая характеристика внутренних вод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Озёра. Болота. Ледники. Подземные в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Многолетняя мерз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Водные ресурсы. Воды и челов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  <w:color w:val="FF00FF"/>
              </w:rPr>
            </w:pPr>
            <w:r>
              <w:rPr>
                <w:rFonts w:cs="Times New Roman"/>
              </w:rPr>
              <w:t>Повторение и обобщение темы «Внутренние воды и вод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есурсы». Проверочная работа по теме «Внутренние воды и вод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есурсы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color w:val="FF00FF"/>
              </w:rPr>
            </w:pPr>
            <w:r>
              <w:rPr>
                <w:rFonts w:cs="Times New Roman"/>
              </w:rPr>
              <w:t>п/р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вы и почвенные ресурсы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чва - особое природное образ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е типы почв и их размещение по территории России. </w:t>
            </w:r>
            <w:r>
              <w:rPr/>
              <w:t>Почвы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венные ресурсы. Почвы и человек. </w:t>
            </w:r>
            <w:r>
              <w:rPr/>
              <w:t>Агроклиматические районы 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Растительный и животный мир. Биологические ресурсы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тительный и животный мир.</w:t>
            </w:r>
            <w:r>
              <w:rPr/>
              <w:t xml:space="preserve"> Леса — основные сообщества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ческие ресурсы. </w:t>
            </w:r>
            <w:r>
              <w:rPr/>
              <w:t>Охрана растительного и животного мира. Охрана растений и животных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тем «Почвы и почвенные ресурсы», «Растительный и животный мир. Биологические ресурсы». Проверочная работа по темам «Почвы и почвенные ресурсы», «Растительный и животный мир. Биологические ресурсы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/р 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ные различия на территории России(1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ные комплексы. </w:t>
            </w:r>
            <w:r>
              <w:rPr/>
              <w:t>Природные комплексы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Природное районирование. Природная зона как особый природный комплек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еверные безлесные природные зо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ные зоны. Тайга. </w:t>
            </w:r>
            <w:r>
              <w:rPr/>
              <w:t>Природные комплексы и природные ресурсы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Смешанные и широколиственные ле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Южные безлесные зоны: степи, полупустыни и пусты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Высотная пояс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Моря как крупные природные комплекс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но-хозяйственные отличия российских мор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бо охраняемые природные территории России. </w:t>
            </w:r>
            <w:r>
              <w:rPr/>
              <w:t>Система особо охраняемых природных территорий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раздела. Проверочная работа по теме «Природные различия на территории Росси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р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Население России(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0-5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и воспроизводство населения России. </w:t>
            </w:r>
            <w:r>
              <w:rPr/>
              <w:t>Население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2-5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Половой и возрастной состав населения. Средняя продолжительность жиз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Этнический и языковой состав населения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5-5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Культурно-исторические особенности народов России. География основных религ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бенности урбанизации в России. Городское население. </w:t>
            </w:r>
            <w:r>
              <w:rPr/>
              <w:t>Города областного подчинения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ские поселения. Особенности расселения сельского на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Миграции населения в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е населения России.</w:t>
            </w:r>
            <w:r>
              <w:rPr/>
              <w:t xml:space="preserve"> Расселение населения Вологодской област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нятость населения. </w:t>
            </w:r>
            <w:r>
              <w:rPr/>
              <w:t>Трудовые ресурсы Вологод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раздела «Население России». Проверочная работа по теме «Население Росси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/р </w:t>
            </w:r>
          </w:p>
        </w:tc>
      </w:tr>
      <w:tr>
        <w:trPr/>
        <w:tc>
          <w:tcPr>
            <w:tcW w:w="1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ный фактор в разви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Влияние природы на развитие об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>Природные ресурс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но-ресурсный потенциал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раздела «Природный фактор в развитии Росси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9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</w:pPr>
    <w:rPr>
      <w:rFonts w:ascii="Arial" w:hAnsi="Arial" w:cs="Arial"/>
      <w:b/>
      <w:bCs/>
      <w:sz w:val="32"/>
      <w:szCs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hanging="576"/>
    </w:pPr>
    <w:rPr>
      <w:rFonts w:ascii="Arial" w:hAnsi="Arial" w:cs="Arial"/>
      <w:b/>
      <w:bCs/>
      <w:i/>
      <w:iCs/>
      <w:sz w:val="28"/>
      <w:szCs w:val="28"/>
      <w:lang w:bidi="ru-RU"/>
    </w:rPr>
  </w:style>
  <w:style w:type="paragraph" w:styleId="Style20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0"/>
      <w:sz w:val="21"/>
      <w:szCs w:val="21"/>
      <w:shd w:fill="FFFFFF" w:val="clear"/>
      <w:lang w:val="en-US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Andale Sans UI;Arial Unicode MS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9:00Z</dcterms:created>
  <dc:creator>1</dc:creator>
  <dc:description/>
  <cp:keywords/>
  <dc:language>en-US</dc:language>
  <cp:lastModifiedBy>Пользователь</cp:lastModifiedBy>
  <dcterms:modified xsi:type="dcterms:W3CDTF">2023-07-16T08:41:00Z</dcterms:modified>
  <cp:revision>3</cp:revision>
  <dc:subject/>
  <dc:title>МУНИЦИПАЛЬНОЕ ОБЩЕОБРАЗОВАТЕЛЬНОЕ УЧРЕЖДЕНИЕ</dc:title>
</cp:coreProperties>
</file>