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СНОВСКАЯ 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еповецкого района Вологодской области</w:t>
      </w:r>
    </w:p>
    <w:p>
      <w:pPr>
        <w:pStyle w:val="Normal"/>
        <w:spacing w:lineRule="auto" w:line="3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 по литературе для 9 класса</w:t>
      </w:r>
      <w:r>
        <w:rPr/>
        <w:t xml:space="preserve">                </w:t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Зорина Ирина Василье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валифик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t>д. Коротово</w:t>
      </w:r>
    </w:p>
    <w:p>
      <w:pPr>
        <w:pStyle w:val="Normal"/>
        <w:jc w:val="center"/>
        <w:rPr/>
      </w:pPr>
      <w:r>
        <w:rPr>
          <w:sz w:val="28"/>
        </w:rPr>
        <w:t>2022/2023 учебный год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итературе для 9 класса составлена на основе федерального государственного образовательного стандарта, учебного плана, примерной программы основного общего образования по литературе с учетом «Программы по литературе для 5-11 классов общеобразовательной школы» авторов-составителей: Г.С.Меркина, С.А.Зинина, В.А.Чалмаева. Рабочая программа ориентирована на использование учебника Литература. 9 класс: Учебник для общеобразовательных учреждений: В 2 ч./ Автор-составитель С.А.Зинин, В.И.Сахаров, В.А.Чалмаев. –М.: ООО  «Русское слово – учебник», 2019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96 часов в год (3 часа в неделю, 32 недели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 «Литература» 9-й клас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остные результаты о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ния основной образовательной программы должны отра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готовность к служению Отечеству, его защит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сформированность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 ответственное отношение к созданию семьи на основе осознанного принятия ценностей семейной жизн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основной образовательной программы должны отра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определять назначение и функции различных социальных институ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 должны отражать сформированность ум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ировать изученные и самостоятельно прочитанные произве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зительно читать наизусть не менее 12 поэтических произведений XVΙΙΙ в.- первой половины XΙX в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ять тематику и проблематику произведения, раскрывать его идейный смысл с использованием различных приёмов анализа и интерпретации художественного текс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изовать героя художественного произведения, его внешность и внутренние качества, поступки и их мотивы, отношения с другими персонажами, роль персонажа в системе образов, в сюжете и развитии конфликта произведения, указывать важнейшие средства создания образа героя, сопоставлять персонажей одного произведения и разных произведений по сходству или контрасту, характеризовать образ лирического героя, выявляя его черты, характерные для творчества конкретного поэ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особенности сюжета, композиции, конфликта, системы персонажей, элементов текста, предметной изобразительности, роль пейзажа и интерьера, художественной детали, средств художественной выразительности; комментировать авторский выбор слова, особенности авторского сти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род и жанр литературного произведения, его жанровые признаки на основе анализа важнейших особенностей его содержания и форм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ерировать историко-литературными категориями (древнерусская словесность, европейская литература Средневековья, эпохи Возрождения, европейская литература эпохи Просвещения, классицизм, сентиментализм, романтизм, реализм); рассматривать конкретное произведение в рамках единого историко-литературного процесса; определять и учитывать при анализе произведения его принадлежность к определённому литературному направл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ать в рассуждение о произведении отзывы критиков и читателей-современников, творческий диалог художник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теоретико-литературными понятиями и использовать их как инструмент для оформления своих критических, аналитических, интерпретационных высказы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критически оценивать прочитанное, осознавать художественную картину жизни, отражённую в литературном произведен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ять в художественном произведении и различать позиции героев, повествователей, воспринимать литературное произведение как художественное высказывание автора, выявлять авторскую позицию и способы её выражения, учитывая художественные особенности произведения и воплощённые в нём реалии (осмысливать авторскую позицию в её целостном выражении и в конкретных формах донесения её до читателя: авторские отступления, ремарки, герои-резонёры, авторский курсив); характеризовать авторский пафос; уметь давать собственную интерпретацию произведения с учётом авторской позиции и неоднозначности художественных смысл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произведения и их фрагменты, сопоставлять образы персонажей, литературные явления и факты, сюжеты разных литературных произведений, темы и проблемы, жанры, стили, приёмы, микроэлементы текста (с выявлением общего и различного, аргументацией выводов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сить интерпретации произведений художественной литературы в других видах искусства с литературным первоисточником и давать им обоснованную оценк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различными видами комментария к художественному тексту (историко-литературный, лексический, историко-культурный, историко-бытовой), а также собирать материал и делать сообщения о жизни и творчестве писате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улировать тезисы на основе собственного и чужого текста, использовать различные приёмы моделирования и систематизации учебного материала в процессе обучения (составление разного типа планов, таблиц, схем), писать аннотацию к прочитанной книг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коллективные и индивидуальные проекты и исследования; уметь ставить проблему, собирать и обрабатывать (анализировать и систематизировать) информацию, необходимую для написания учебной, исследовательской работы и(или) создания проекта на заданную или самостоятельно определённую тему; использовать в процессе анализа произведений необходимую литературоведческую литературу, ссылаясь на источни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сочинения на литературную тему ( с опорой на произведение или несколько произведений одного писателя, пооизведения разных писателей), сочинение-рассуждение на свободную (морально-этическую, философскую) тему с привлечением литературного материала (объёмом не менее 250 слов), писать рецензии, редактировать собственные и чужие текс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Normal"/>
        <w:spacing w:before="280" w:after="280"/>
        <w:jc w:val="both"/>
        <w:rPr/>
      </w:pPr>
      <w:r>
        <w:rPr/>
        <w:t>Цели и задачи изучения историко-литературного курса в 9 классе. История отечественной литературы как отражение особенностей культурно-исторического развития нации. Свое</w:t>
        <w:softHyphen/>
        <w:t>образие литературных эпох, связь русской литературы с миро</w:t>
        <w:softHyphen/>
        <w:t>вой культурой. Ведущие темы и мотивы русской классики (с обобщением изученного в основной школе). Основные лите</w:t>
        <w:softHyphen/>
        <w:t>ратурные направления XVIII—XIX и XX веков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Теория литературы:</w:t>
      </w:r>
      <w:r>
        <w:rPr/>
        <w:t xml:space="preserve"> историко-литературный процесс, литера</w:t>
        <w:softHyphen/>
        <w:t>турное направление, «сквозные » темы и мотивы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Развитие речи:</w:t>
      </w:r>
      <w:r>
        <w:rPr/>
        <w:t xml:space="preserve"> оформление тезисов, обобщение читательско</w:t>
        <w:softHyphen/>
        <w:t>го опы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spacing w:before="280" w:after="280"/>
        <w:jc w:val="both"/>
        <w:rPr/>
      </w:pPr>
      <w:r>
        <w:rPr/>
        <w:t>Жанровое многообразие зарубежной литературы.</w:t>
      </w:r>
    </w:p>
    <w:p>
      <w:pPr>
        <w:pStyle w:val="Normal"/>
        <w:autoSpaceDE w:val="false"/>
        <w:jc w:val="both"/>
        <w:rPr>
          <w:bCs/>
          <w:color w:val="000000"/>
          <w:spacing w:val="-5"/>
        </w:rPr>
      </w:pPr>
      <w:r>
        <w:rPr/>
        <w:t xml:space="preserve">Уильям Шекспир. Проблематика трагедий. </w:t>
      </w:r>
      <w:r>
        <w:rPr>
          <w:bCs/>
          <w:color w:val="000000"/>
          <w:spacing w:val="-5"/>
        </w:rPr>
        <w:t>Высокое и низкое, сиюминутное и общечеловеческое, доброе и злое в трагедии «Гамлет». Образы Гамлета и Офелии в русском искусстве XX века.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Теория литературы: </w:t>
      </w:r>
      <w:r>
        <w:rPr/>
        <w:t>трагедия (развитие представлений), мистерия, сага, эпоха Возрождения.</w:t>
      </w:r>
    </w:p>
    <w:p>
      <w:pPr>
        <w:pStyle w:val="Normal"/>
        <w:spacing w:before="280" w:after="280"/>
        <w:jc w:val="both"/>
        <w:rPr>
          <w:bCs/>
          <w:color w:val="000000"/>
          <w:spacing w:val="-5"/>
        </w:rPr>
      </w:pPr>
      <w:r>
        <w:rPr/>
        <w:t xml:space="preserve">Данте Алигьери «Божественная комедия» (фрагменты). </w:t>
      </w:r>
      <w:r>
        <w:rPr>
          <w:bCs/>
          <w:color w:val="000000"/>
          <w:spacing w:val="-5"/>
        </w:rPr>
        <w:t>Трёхчастная композиция «Божественной комедии» Данте Алигьери как символ человеческого пути от заблуждения к истин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5"/>
        </w:rPr>
        <w:t>Ж.Б.Мольер (обзор творчества). «Высокая комедия» Ж.Б.Мольера (обзор). Тематика и проблематика комедий. Комедия «Мещанин во дворянстве», конфликт и проблематика.</w:t>
      </w:r>
    </w:p>
    <w:p>
      <w:pPr>
        <w:pStyle w:val="Normal"/>
        <w:autoSpaceDE w:val="false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autoSpaceDE w:val="false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И.В.Гёте – выдающийся деятель немецкого Просвещения. «Фауст» - вершина философской литературы. «Вечные образы» мировой литературы в «Фаусте».</w:t>
      </w:r>
    </w:p>
    <w:p>
      <w:pPr>
        <w:pStyle w:val="Normal"/>
        <w:autoSpaceDE w:val="false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spacing w:val="-5"/>
        </w:rPr>
        <w:t xml:space="preserve">Теория литературы: </w:t>
      </w:r>
      <w:r>
        <w:rPr>
          <w:bCs/>
          <w:color w:val="000000"/>
          <w:spacing w:val="-5"/>
        </w:rPr>
        <w:t>готический роман, литература эпохи Просвещения.</w:t>
      </w:r>
    </w:p>
    <w:p>
      <w:pPr>
        <w:pStyle w:val="Normal"/>
        <w:autoSpaceDE w:val="false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autoSpaceDE w:val="false"/>
        <w:jc w:val="both"/>
        <w:rPr/>
      </w:pPr>
      <w:r>
        <w:rPr>
          <w:bCs/>
          <w:spacing w:val="-5"/>
        </w:rPr>
        <w:t>Дж.Г.Байрон Стихотворение «Душа моя мрачна. Скорей, певец, скорей!» (1814) (пер. М.Лермонтова). Поэма «Паломничество Чайльд-Гарольда» (фрагменты): свободолюбивые мотивы поэмы, автобиографичность образа главного героя.</w:t>
      </w:r>
    </w:p>
    <w:p>
      <w:pPr>
        <w:pStyle w:val="Normal"/>
        <w:autoSpaceDE w:val="false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autoSpaceDE w:val="false"/>
        <w:jc w:val="both"/>
        <w:rPr>
          <w:bCs/>
          <w:spacing w:val="-5"/>
        </w:rPr>
      </w:pPr>
      <w:r>
        <w:rPr>
          <w:bCs/>
          <w:spacing w:val="-5"/>
        </w:rPr>
        <w:t>Зарубежная романистика XΙX-XX века: проблема несовершенного мироустройства в романе Г.Уэллса «Машина времени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Из древнерусской литературы </w:t>
      </w:r>
    </w:p>
    <w:p>
      <w:pPr>
        <w:pStyle w:val="Normal"/>
        <w:spacing w:before="280" w:after="280"/>
        <w:jc w:val="both"/>
        <w:rPr/>
      </w:pPr>
      <w:r>
        <w:rPr/>
        <w:t>Жанровое и тематическое своеобразие древнерусской лите</w:t>
        <w:softHyphen/>
        <w:t xml:space="preserve">ратуры. Историческая и художественная ценность </w:t>
      </w:r>
      <w:r>
        <w:rPr>
          <w:i/>
          <w:iCs/>
        </w:rPr>
        <w:t xml:space="preserve">«Слова о полку Игореве». </w:t>
      </w:r>
      <w:r>
        <w:rPr/>
        <w:t>Патриотическое звучание основной идеи по</w:t>
        <w:softHyphen/>
        <w:t>эмы, ее связь с проблематикой эпохи. Человек и природа в художественном мире поэмы, ее стилистические особенности. Проблема авторства «Слова...». Фольклорные, языческие и христианские мотивы и символы в поэме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Теория литературы:</w:t>
      </w:r>
      <w:r>
        <w:rPr/>
        <w:t xml:space="preserve"> слово как жанр древнерусской литерату</w:t>
        <w:softHyphen/>
        <w:t>ры, рефрен, психологический параллелизм.</w:t>
      </w:r>
    </w:p>
    <w:p>
      <w:pPr>
        <w:pStyle w:val="Normal"/>
        <w:spacing w:before="280" w:after="280"/>
        <w:jc w:val="both"/>
        <w:rPr/>
      </w:pPr>
      <w:r>
        <w:rPr/>
        <w:t>Развитие речи: устное сообщение, сочинение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Внутрипредметные связи:</w:t>
      </w:r>
      <w:r>
        <w:rPr/>
        <w:t xml:space="preserve"> «Слово...» и традиции былин</w:t>
        <w:softHyphen/>
        <w:t>ного эпос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Межпредметные связи</w:t>
      </w:r>
      <w:r>
        <w:rPr/>
        <w:t>: художественные и музыкальные интерпретации «Слова...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Литература XVIII века </w:t>
      </w:r>
    </w:p>
    <w:p>
      <w:pPr>
        <w:pStyle w:val="Normal"/>
        <w:spacing w:before="280" w:after="280"/>
        <w:jc w:val="both"/>
        <w:rPr/>
      </w:pPr>
      <w:r>
        <w:rPr/>
        <w:t>Основные тенденции развития русской литературы в XVIII столетии. Самобытный характер русского классициз</w:t>
        <w:softHyphen/>
        <w:t>ма, его важнейшие эстетические принципы и установки. Вклад А.Д. Кантемира и В.К. Тредиаковского в формирование новой поэзии. Значение творчества М.В. Ломоносова и Г.Р. Держави</w:t>
        <w:softHyphen/>
        <w:t>на для последующего развития русского поэтического слова.</w:t>
      </w:r>
    </w:p>
    <w:p>
      <w:pPr>
        <w:pStyle w:val="Normal"/>
        <w:spacing w:before="280" w:after="280"/>
        <w:jc w:val="both"/>
        <w:rPr/>
      </w:pPr>
      <w:r>
        <w:rPr/>
        <w:t>Расцвет отечественной драматургии (А.П. Сумароков, Д.И. Фонвизин, Я.Б. Княжнин).</w:t>
      </w:r>
    </w:p>
    <w:p>
      <w:pPr>
        <w:pStyle w:val="Normal"/>
        <w:spacing w:before="280" w:after="280"/>
        <w:jc w:val="both"/>
        <w:rPr/>
      </w:pPr>
      <w:r>
        <w:rPr/>
        <w:t xml:space="preserve">Книга А.Н. Радищева </w:t>
      </w:r>
      <w:r>
        <w:rPr>
          <w:i/>
          <w:iCs/>
        </w:rPr>
        <w:t>«Путешествие из Петербурга в Мос</w:t>
        <w:softHyphen/>
        <w:t xml:space="preserve">кву» </w:t>
      </w:r>
      <w:r>
        <w:rPr/>
        <w:t>как явление литературной и общественной жизни. Жанровые особенности и идейное звучание «Путешествия...». Своеобразие художественного метода А.Н. Радищева (соединение черт класси</w:t>
        <w:softHyphen/>
        <w:t>цизма и сентиментализма с реалистическими тенденциями).</w:t>
      </w:r>
    </w:p>
    <w:p>
      <w:pPr>
        <w:pStyle w:val="Normal"/>
        <w:spacing w:before="280" w:after="280"/>
        <w:jc w:val="both"/>
        <w:rPr/>
      </w:pPr>
      <w:r>
        <w:rPr/>
        <w:t>Поэтика «сердцеведения» в творчестве Н.М. Карамзина. Черты сентиментализма и предромантизма в произведениях Карамзина; роль писателя в совершенствовании русского лите</w:t>
        <w:softHyphen/>
        <w:t>ратурного язык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Теория литературы:</w:t>
      </w:r>
      <w:r>
        <w:rPr/>
        <w:t xml:space="preserve"> теория «трех штилей», классицизм и сен</w:t>
        <w:softHyphen/>
        <w:t>тиментализм как литературные направления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Развитие речи:</w:t>
      </w:r>
      <w:r>
        <w:rPr/>
        <w:t xml:space="preserve"> чтение наизусть, доклады и рефераты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Внутрипредметные связи:</w:t>
      </w:r>
      <w:r>
        <w:rPr/>
        <w:t xml:space="preserve"> традиции западноевропейско</w:t>
        <w:softHyphen/>
        <w:t>го классицизма в русской литературе XVIII век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Межпредметные связи: </w:t>
      </w:r>
      <w:r>
        <w:rPr/>
        <w:t>классицизм в живописи и архитек</w:t>
        <w:softHyphen/>
        <w:t>тур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Литература русского романтизма первой четверти XIX века </w:t>
      </w:r>
    </w:p>
    <w:p>
      <w:pPr>
        <w:pStyle w:val="Normal"/>
        <w:spacing w:before="280" w:after="280"/>
        <w:jc w:val="both"/>
        <w:rPr/>
      </w:pPr>
      <w:r>
        <w:rPr/>
        <w:t>Становление и развитие русского романтизма в первой чет</w:t>
        <w:softHyphen/>
        <w:t>верти XIX века.</w:t>
      </w:r>
    </w:p>
    <w:p>
      <w:pPr>
        <w:pStyle w:val="Normal"/>
        <w:spacing w:before="280" w:after="280"/>
        <w:jc w:val="both"/>
        <w:rPr/>
      </w:pPr>
      <w:r>
        <w:rPr/>
        <w:t>Исторические предпосылки русского романтизма, его на</w:t>
        <w:softHyphen/>
        <w:t>циональные особенности. Важнейшие черты эстетики роман</w:t>
        <w:softHyphen/>
        <w:t>тизма и их воплощение в творчестве К.Н. Батюшкова, В.А. Жу</w:t>
        <w:softHyphen/>
        <w:t>ковского, К.Ф. Рылеева, Е.А. Баратынского. Гражданское и психологическое течения в русском романтизме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Теория литературы:</w:t>
      </w:r>
      <w:r>
        <w:rPr/>
        <w:t xml:space="preserve"> романтизм как литературное направле</w:t>
        <w:softHyphen/>
        <w:t>ние, романтическая элегия, баллад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Развитие речи:</w:t>
      </w:r>
      <w:r>
        <w:rPr/>
        <w:t xml:space="preserve"> различные виды чтения, конкурсное чтение наизусть, самостоятельный комментарий к поэтическому тексту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Внутрипредметные связи:</w:t>
      </w:r>
      <w:r>
        <w:rPr/>
        <w:t xml:space="preserve"> романтизм в русской и запад</w:t>
        <w:softHyphen/>
        <w:t>ноевропейской поэзии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Межпредметные связи:</w:t>
      </w:r>
      <w:r>
        <w:rPr/>
        <w:t xml:space="preserve"> романтизм в живописи и музы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тература первой половины XIX века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А.С. Грибоедов </w:t>
      </w:r>
    </w:p>
    <w:p>
      <w:pPr>
        <w:pStyle w:val="Normal"/>
        <w:spacing w:before="280" w:after="280"/>
        <w:jc w:val="both"/>
        <w:rPr/>
      </w:pPr>
      <w:r>
        <w:rPr/>
        <w:t>Жизненный путь и литературная судьба А.С. Грибоедова. Творческая история комедии «Горе от ума». Своеобразие кон</w:t>
        <w:softHyphen/>
        <w:t>фликта и тема ума в комедии. Идеалы и антиидеалы Чацкого. Фамусовская Москва как «срез» русской жизни начала XIX столетия. Чацкий и Молчалин. Образ Софьи в трактовке современников и критике разных лет. Проблематика «Горя от ума» и литература предшествующих эпох (драматургия У. Шекспира и Ж.Б. Мольера). Особенности создания характеров и специфика языка грибоедовской комедии. И.А. Гончаров о «Горе от ума» (статья «Мильон терзаний»)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Теория литературы:</w:t>
      </w:r>
      <w:r>
        <w:rPr/>
        <w:t xml:space="preserve"> трагикомедия, вольный стих, двуединый конфликт, монолог.</w:t>
      </w:r>
    </w:p>
    <w:p>
      <w:pPr>
        <w:pStyle w:val="Normal"/>
        <w:spacing w:before="280" w:after="280"/>
        <w:jc w:val="both"/>
        <w:rPr/>
      </w:pPr>
      <w:r>
        <w:rPr/>
        <w:t>Развитие речи: чтение по ролям, письменный отзыв на спек</w:t>
        <w:softHyphen/>
        <w:t>такль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Внутрипредметные связи:</w:t>
      </w:r>
      <w:r>
        <w:rPr/>
        <w:t xml:space="preserve"> черты классицизма и роман</w:t>
        <w:softHyphen/>
        <w:t>тизма в «Горе от ума»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Межпредметные связи:</w:t>
      </w:r>
      <w:r>
        <w:rPr/>
        <w:t xml:space="preserve"> музыкальные произведения А.С. Грибоедова, сценическая история комедии «Горе от ума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</w:rPr>
        <w:t xml:space="preserve">2.А.С. Пушкин </w:t>
      </w:r>
    </w:p>
    <w:p>
      <w:pPr>
        <w:pStyle w:val="Normal"/>
        <w:spacing w:before="280" w:after="280"/>
        <w:jc w:val="both"/>
        <w:rPr/>
      </w:pPr>
      <w:r>
        <w:rPr/>
        <w:t>Жизненный и творческий путь А.С. Пушкина. Темы, мо</w:t>
        <w:softHyphen/>
        <w:t>тивы и жанровое многообразие его лирики (тема поэта и по</w:t>
        <w:softHyphen/>
        <w:t>эзии, лирика любви и дружбы, тема природы, вольнолюби</w:t>
        <w:softHyphen/>
        <w:t xml:space="preserve">вая лирика и др.): </w:t>
      </w:r>
      <w:r>
        <w:rPr>
          <w:i/>
          <w:iCs/>
        </w:rPr>
        <w:t>«К Чаадаеву», «К морю», «На холмах Грузии лежит ночная мгла...», «Арион», «Пророк», «Ан</w:t>
        <w:softHyphen/>
        <w:t>чар», «Поэт», «Во глубине сибирских руд...», «Осень», «Стансы», «К***» («Я помню чудное мгновенье...»), «Я вас любил...», «Бесы», «Я памятник себе воздвиг неру</w:t>
        <w:softHyphen/>
        <w:t xml:space="preserve">котворный...». </w:t>
      </w:r>
      <w:r>
        <w:rPr/>
        <w:t xml:space="preserve">Романтическая поэма </w:t>
      </w:r>
      <w:r>
        <w:rPr>
          <w:i/>
          <w:iCs/>
        </w:rPr>
        <w:t>«Кавказский плен</w:t>
        <w:softHyphen/>
        <w:t xml:space="preserve">ник», </w:t>
      </w:r>
      <w:r>
        <w:rPr/>
        <w:t xml:space="preserve">ее художественное своеобразие и проблематика. Поэма </w:t>
      </w:r>
      <w:r>
        <w:rPr>
          <w:i/>
          <w:iCs/>
        </w:rPr>
        <w:t>«Борис Годунов».</w:t>
      </w:r>
      <w:r>
        <w:rPr/>
        <w:t xml:space="preserve"> Реа</w:t>
        <w:softHyphen/>
        <w:t xml:space="preserve">лизм </w:t>
      </w:r>
      <w:r>
        <w:rPr>
          <w:i/>
          <w:iCs/>
        </w:rPr>
        <w:t>«Повестей Белкина».</w:t>
      </w:r>
      <w:r>
        <w:rPr/>
        <w:t xml:space="preserve"> </w:t>
      </w:r>
      <w:r>
        <w:rPr>
          <w:i/>
          <w:iCs/>
        </w:rPr>
        <w:t>«Маленькие трагедии»: «Каменный гость»</w:t>
      </w:r>
      <w:r>
        <w:rPr/>
        <w:t>.  Нравственно-философское звуча</w:t>
        <w:softHyphen/>
        <w:t>ние пушкинской прозы и драматургии, мастерство писателя в создании характеров. Важнейшие этапы эволюции Пушкина-художника; христианские мотивы в творчестве писателя. «Чув</w:t>
        <w:softHyphen/>
        <w:t>ства добрые» как центральный лейтмотив пушкинской поэтики, критерий оценки литературных и жизненных явлений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«Евгений Онегин» </w:t>
      </w:r>
      <w:r>
        <w:rPr/>
        <w:t>как «свободный» роман и роман в сти</w:t>
        <w:softHyphen/>
        <w:t>хах. Автор и его герой в образной системе романа. Тема оне</w:t>
        <w:softHyphen/>
        <w:t>гинской хандры и ее преломление в «собранье пестрых глав». Онегин и Ленский. Образ Татьяны Лариной как «милый иде</w:t>
        <w:softHyphen/>
        <w:t>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Теория литературы:</w:t>
      </w:r>
      <w:r>
        <w:rPr/>
        <w:t xml:space="preserve"> романтическая поэма, реализм, паро</w:t>
        <w:softHyphen/>
        <w:t>дия, роман в стихах, онегинская строфа, лирическое отступ</w:t>
        <w:softHyphen/>
        <w:t>ление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Развитие речи:</w:t>
      </w:r>
      <w:r>
        <w:rPr/>
        <w:t xml:space="preserve"> чтение наизусть, различные виды пересказа и комментария, цитатный план, письменный анализ стихотво</w:t>
        <w:softHyphen/>
        <w:t>рения, сочинения различных жанров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Внутрипредметные связи:</w:t>
      </w:r>
      <w:r>
        <w:rPr/>
        <w:t xml:space="preserve"> творчество А.С. Пушкина и поэ</w:t>
        <w:softHyphen/>
        <w:t>зия Дж.Г. Байрона; образы В.А. Жуковского в пушкинской лирике; литературные реминисценции в «Евгении Онегине»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Межпредметные связи:</w:t>
      </w:r>
      <w:r>
        <w:rPr/>
        <w:t xml:space="preserve"> графические и музыкальные интер</w:t>
        <w:softHyphen/>
        <w:t>претации произведений А.С. Пушкин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</w:rPr>
        <w:t xml:space="preserve">3.М.Ю. Лермонтов </w:t>
      </w:r>
    </w:p>
    <w:p>
      <w:pPr>
        <w:pStyle w:val="Normal"/>
        <w:spacing w:before="280" w:after="280"/>
        <w:jc w:val="both"/>
        <w:rPr/>
      </w:pPr>
      <w:r>
        <w:rPr/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i/>
          <w:iCs/>
        </w:rPr>
        <w:t>«Нет, я не Байрон...», «Я жить хочу...», «Смерть Поэта», «Поэт» («Отделкой золотой блистает мой кинжал...»), «И скучно и грустно», «Моли</w:t>
        <w:softHyphen/>
        <w:t>тва» («В минуту 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«Герой нашего времени» </w:t>
      </w:r>
      <w:r>
        <w:rPr/>
        <w:t>как первый русский философский роман в прозе. Своеобразие композиции и образной системы романа. Автор и его герой. Индивидуализм Печорина, его лич</w:t>
        <w:softHyphen/>
        <w:t>ностные и социальные истоки. Печорин в ряду других персона</w:t>
        <w:softHyphen/>
        <w:t>жей романа. Черты романтизма и реализма в поэтике романа. Мастерство психологической обрисовки характеров. «История души человеческой » как главный объект повествования в рома</w:t>
        <w:softHyphen/>
        <w:t>не. В.Г. Белинский о романе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Теория литературы:</w:t>
      </w:r>
      <w:r>
        <w:rPr/>
        <w:t xml:space="preserve"> байронический герой, философский ро</w:t>
        <w:softHyphen/>
        <w:t>ман, психологический портрет, образ рассказчик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Развитие речи:</w:t>
      </w:r>
      <w:r>
        <w:rPr/>
        <w:t xml:space="preserve"> различные виды чтения, письменный сопо</w:t>
        <w:softHyphen/>
        <w:t>ставительный анализ стихотворений, сочинение в жанре эссе и литературно-критической статьи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Внутрипредметные связи:</w:t>
      </w:r>
      <w:r>
        <w:rPr/>
        <w:t xml:space="preserve"> Пушкин и Лермонтов: два «Пророка»; «байронизм» в лермонтовской лирике; Онегин и Печорин как два представителя «лишних» людей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Межпредметные связи:</w:t>
      </w:r>
      <w:r>
        <w:rPr/>
        <w:t xml:space="preserve"> живописные, графические и музы</w:t>
        <w:softHyphen/>
        <w:t>кальные интерпретации произведений М.Ю. Лермонтова. «Ге</w:t>
        <w:softHyphen/>
        <w:t>рой нашего времени» в театре и кино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i/>
          <w:iCs/>
        </w:rPr>
        <w:t xml:space="preserve">4.Н.В. Гоголь </w:t>
      </w:r>
    </w:p>
    <w:p>
      <w:pPr>
        <w:pStyle w:val="Normal"/>
        <w:spacing w:before="280" w:after="280"/>
        <w:jc w:val="both"/>
        <w:rPr/>
      </w:pPr>
      <w:r>
        <w:rPr/>
        <w:t xml:space="preserve">Жизнь и творчество Н.В. Гоголя. Поэма </w:t>
      </w:r>
      <w:r>
        <w:rPr>
          <w:i/>
          <w:iCs/>
        </w:rPr>
        <w:t xml:space="preserve">«Мертвые души» </w:t>
      </w:r>
      <w:r>
        <w:rPr/>
        <w:t>как вершинное произведение художника. Влияние «Боже</w:t>
        <w:softHyphen/>
        <w:t>ственной комедии» Данте на замысел гоголевской поэмы. Сюжетно-композиционное своеобразие «Мертвых душ» («город</w:t>
        <w:softHyphen/>
        <w:t>ские» и «помещичьи» главы, «Повесть о капитане Копейкине»). Народная тема в поэме. Образ Чичикова и тема «живой» и «мертвой» души в поэме. Фигура автора и роль лирических отступлений. Художественное мастерство Гоголя-прозаика, особенности его творческого метода.</w:t>
      </w:r>
    </w:p>
    <w:p>
      <w:pPr>
        <w:pStyle w:val="Normal"/>
        <w:spacing w:before="280" w:after="280"/>
        <w:jc w:val="both"/>
        <w:rPr/>
      </w:pPr>
      <w:r>
        <w:rPr/>
        <w:t>Повесть «Невский проспект»: образ Петербург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Теория литературы:</w:t>
      </w:r>
      <w:r>
        <w:rPr/>
        <w:t xml:space="preserve"> поэма в прозе, образ-символ, вставная повесть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Развитие речи:</w:t>
      </w:r>
      <w:r>
        <w:rPr/>
        <w:t xml:space="preserve"> пересказ с элементами цитирования, сочине</w:t>
        <w:softHyphen/>
        <w:t>ние сопоставительного характер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Внутрипредметные связи:</w:t>
      </w:r>
      <w:r>
        <w:rPr/>
        <w:t xml:space="preserve"> Н.В. Гоголь и А.С. Пушкин: история сюжета «Мертвых душ»; образ скупца в поэме Н.В. Гоголя и мировой литературе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Межпредметные связи:</w:t>
      </w:r>
      <w:r>
        <w:rPr/>
        <w:t xml:space="preserve"> поэма «Мертвые души» в иллюстра</w:t>
        <w:softHyphen/>
        <w:t>циях художников (А. Агин, П. Боклевский, Кукрыниксы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Литературный процесс второй половины XIX  века </w:t>
      </w:r>
    </w:p>
    <w:p>
      <w:pPr>
        <w:pStyle w:val="Normal"/>
        <w:spacing w:before="280" w:after="280"/>
        <w:jc w:val="both"/>
        <w:rPr/>
      </w:pPr>
      <w:r>
        <w:rPr/>
        <w:t>Развитие традиций отечественного реализма в русской ли</w:t>
        <w:softHyphen/>
        <w:t>тературе 1840—1890-х годов. Расцвет социально-психологиче</w:t>
        <w:softHyphen/>
        <w:t>ской прозы (произведения И.А. Гончарова и И.С. Тургенева). Своеобразие сатирического дара М.Е. Салтыкова-Щедрина (</w:t>
      </w:r>
      <w:r>
        <w:rPr>
          <w:i/>
          <w:iCs/>
        </w:rPr>
        <w:t>«История одного города»).</w:t>
      </w:r>
    </w:p>
    <w:p>
      <w:pPr>
        <w:pStyle w:val="Normal"/>
        <w:spacing w:before="280" w:after="280"/>
        <w:jc w:val="both"/>
        <w:rPr/>
      </w:pPr>
      <w:r>
        <w:rPr/>
        <w:t>Лирическая ситуация 50—80-х годов XIX века (поэзия Н.А. Некрасова, Ф.И. Тютчева, А.А. Фета).</w:t>
      </w:r>
    </w:p>
    <w:p>
      <w:pPr>
        <w:pStyle w:val="Normal"/>
        <w:spacing w:before="280" w:after="280"/>
        <w:jc w:val="both"/>
        <w:rPr/>
      </w:pPr>
      <w:r>
        <w:rPr/>
        <w:t>Творчество А.Н. Островского как новый этап развития рус</w:t>
        <w:softHyphen/>
        <w:t xml:space="preserve">ского национального театра. Пьеса </w:t>
      </w:r>
      <w:r>
        <w:rPr>
          <w:i/>
          <w:iCs/>
        </w:rPr>
        <w:t>«Бедность не порок».</w:t>
      </w:r>
    </w:p>
    <w:p>
      <w:pPr>
        <w:pStyle w:val="Normal"/>
        <w:spacing w:before="280" w:after="280"/>
        <w:jc w:val="both"/>
        <w:rPr/>
      </w:pPr>
      <w:r>
        <w:rPr/>
        <w:t xml:space="preserve">Л.Н. Толстой </w:t>
      </w:r>
      <w:r>
        <w:rPr>
          <w:i/>
          <w:iCs/>
        </w:rPr>
        <w:t>(«Юность»)</w:t>
      </w:r>
      <w:r>
        <w:rPr/>
        <w:t xml:space="preserve"> и Ф.М. Достоевский </w:t>
      </w:r>
      <w:r>
        <w:rPr>
          <w:i/>
          <w:iCs/>
        </w:rPr>
        <w:t>(«Бедные люди»)</w:t>
      </w:r>
      <w:r>
        <w:rPr/>
        <w:t xml:space="preserve"> как два типа художе</w:t>
        <w:softHyphen/>
        <w:t>ственного сознания.</w:t>
      </w:r>
    </w:p>
    <w:p>
      <w:pPr>
        <w:pStyle w:val="Normal"/>
        <w:spacing w:before="280" w:after="280"/>
        <w:jc w:val="both"/>
        <w:rPr/>
      </w:pPr>
      <w:r>
        <w:rPr/>
        <w:t>Проза и драматургия А.П. Чехова в контексте рубежа ве</w:t>
        <w:softHyphen/>
        <w:t xml:space="preserve">ков. </w:t>
      </w:r>
      <w:r>
        <w:rPr>
          <w:i/>
          <w:iCs/>
        </w:rPr>
        <w:t>«Смерть чиновника»</w:t>
      </w:r>
      <w:r>
        <w:rPr/>
        <w:t>. Нравственные и философские уроки русской классики XIX столет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Литература XX века </w:t>
      </w:r>
    </w:p>
    <w:p>
      <w:pPr>
        <w:pStyle w:val="Normal"/>
        <w:spacing w:before="280" w:after="280"/>
        <w:jc w:val="both"/>
        <w:rPr/>
      </w:pPr>
      <w:r>
        <w:rPr/>
        <w:t xml:space="preserve">Своеобразие русской прозы рубежа веков (М. Горький, И. Бунин, Л. Куприн). </w:t>
      </w:r>
    </w:p>
    <w:p>
      <w:pPr>
        <w:pStyle w:val="Normal"/>
        <w:spacing w:before="280" w:after="280"/>
        <w:jc w:val="both"/>
        <w:rPr/>
      </w:pPr>
      <w:r>
        <w:rPr/>
        <w:t>Серебряный век русской поэзии (символизм, акмеизм, футуризм). Многообразие поэтических голосов эпохи (лирика А. Блока, С. Есенина, В. Маяковского, А. Ахматовой, М. Цвета</w:t>
        <w:softHyphen/>
        <w:t>евой, Б. Пастернака).</w:t>
      </w:r>
    </w:p>
    <w:p>
      <w:pPr>
        <w:pStyle w:val="Normal"/>
        <w:spacing w:before="280" w:after="280"/>
        <w:jc w:val="both"/>
        <w:rPr/>
      </w:pPr>
      <w:r>
        <w:rPr/>
        <w:t>Своеобразие отечественного романа первой половины XX века (проза М. Шолохова, А. Толстого, М. Булгакова).</w:t>
        <w:br/>
        <w:t xml:space="preserve">Литературный процесс 50—80-х годов (проза В. Распутина, В. Астафьева, В. Шукшина, А. Солженицына, поэзия Е. Евтушенко, </w:t>
      </w:r>
      <w:r>
        <w:rPr>
          <w:color w:val="FF0000"/>
        </w:rPr>
        <w:t>Н. Рубцова</w:t>
      </w:r>
      <w:r>
        <w:rPr/>
        <w:t>, Б. Окуджавы, В. Высоцкого). Новейшая русская проза и поэзия 80—90-х годов (произведе</w:t>
        <w:softHyphen/>
        <w:t>ния В. Астафьева, В. Распутина, Л. Петрушевской, В. Пеле</w:t>
        <w:softHyphen/>
        <w:t>вина и др., лирика И. Бродского, О. Седаковой и др.). Противоречивость и драматизм современной литературной ситуации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Теория литературы:</w:t>
      </w:r>
      <w:r>
        <w:rPr/>
        <w:t xml:space="preserve"> историко-литературный процесс, лите</w:t>
        <w:softHyphen/>
        <w:t>ратурное направление, поэтическое течение, традиции и нова</w:t>
        <w:softHyphen/>
        <w:t>торство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Межпредметные связи:</w:t>
      </w:r>
      <w:r>
        <w:rPr/>
        <w:t xml:space="preserve"> музыка, живопись, кино в контек</w:t>
        <w:softHyphen/>
        <w:t>сте литературной эпохи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Для заучивания наизусть</w:t>
      </w:r>
    </w:p>
    <w:p>
      <w:pPr>
        <w:pStyle w:val="Normal"/>
        <w:spacing w:before="280" w:after="280"/>
        <w:jc w:val="both"/>
        <w:rPr/>
      </w:pPr>
      <w:r>
        <w:rPr/>
        <w:t>М.В. Ломоносов. Одно из стихотворений (по выбору). Г.Р. Державин. Одно из стихотворений (по выбору). К.Н. Батюшков. Одно из стихотворений (по выбору). В.А. Жуковский. Одно из стихотворений (по выбору). А.С. Грибоедов.</w:t>
      </w:r>
      <w:r>
        <w:rPr>
          <w:i/>
          <w:iCs/>
        </w:rPr>
        <w:t xml:space="preserve">«Горе от ума » </w:t>
      </w:r>
      <w:r>
        <w:rPr/>
        <w:t>(отрывок по выбору). А.С. Пушкин. 3—5 стихотворений (по выбору). М.Ю. Лермонтов. 3—5 стихотворений (по выбору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6600"/>
        <w:gridCol w:w="2530"/>
      </w:tblGrid>
      <w:tr>
        <w:trPr>
          <w:trHeight w:val="11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воспитательного потенциа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на тему</w:t>
            </w:r>
          </w:p>
        </w:tc>
      </w:tr>
      <w:tr>
        <w:trPr>
          <w:trHeight w:val="6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ние внимательного слушателя, активного участника обсуждения проблемных вопрос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нравственно-эстетических представлений при работе с системой ценностных понятий, «вечных» ценно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спитание культуры читательского восприятия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ние нравственного и эстетического воздействия культурного наследия на духовную жизнь человека. Формирование эстетического вкуса, воспитание патриотического отношения к Родин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 литературы VΙΙΙ ве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етическое и нравственное воспитание обучающихся. Формирование духовно-нравственной культуры обучающихся. Воспитание на примере жизни писателей чувства патриотизма и любви к Родин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тературы XΙX ве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ние духовно развитой личности, формирование гуманистического мировоззрения обучающихся. Воспитание стремления к самопознанию и самосовершенствовани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итературы XX-XXΙ ве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ние стремления к духовной красоте и внутреннему богатству личности, ответственности человека за свои поступки. Формирование гуманистического мировоззрения обучающихся, национального самосознания, гражданской позиции, чувства патриотизма, любви и уважения к литературе и ценностям отечественной культур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9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79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0"/>
        <w:gridCol w:w="3259"/>
        <w:gridCol w:w="925"/>
        <w:gridCol w:w="2924"/>
        <w:gridCol w:w="2950"/>
        <w:gridCol w:w="2514"/>
        <w:gridCol w:w="2058"/>
      </w:tblGrid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ория литератур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жпредметные связи, краеведение</w:t>
            </w:r>
          </w:p>
        </w:tc>
      </w:tr>
      <w:tr>
        <w:trPr>
          <w:trHeight w:val="294" w:hRule="atLeast"/>
        </w:trPr>
        <w:tc>
          <w:tcPr>
            <w:tcW w:w="1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</w:tr>
      <w:tr>
        <w:trPr>
          <w:trHeight w:val="23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4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Литературные направления, школы, движения. Периодизация литератур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pacing w:val="-5"/>
              </w:rPr>
              <w:t>Развитие литературы. Литература и история, этические и эстетические взгляд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ая ситуация, историко-литературный процесс, литературное направле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ись выводов, составление тези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каз по сх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тезисного плана лекции учителя, эвристическая 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ая бесе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9"/>
              </w:rPr>
              <w:t xml:space="preserve">Связь литературы </w:t>
            </w:r>
            <w:r>
              <w:rPr>
                <w:color w:val="000000"/>
                <w:spacing w:val="-7"/>
              </w:rPr>
              <w:t xml:space="preserve">с историческим </w:t>
            </w:r>
            <w:r>
              <w:rPr>
                <w:color w:val="000000"/>
                <w:spacing w:val="-8"/>
              </w:rPr>
              <w:t>временем</w:t>
            </w:r>
          </w:p>
        </w:tc>
      </w:tr>
      <w:tr>
        <w:trPr>
          <w:trHeight w:val="292" w:hRule="atLeast"/>
        </w:trPr>
        <w:tc>
          <w:tcPr>
            <w:tcW w:w="1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Трёхчастная композиция «Божественной комедии» Данте Алигьери как символ человеческого пути от заблуждения к исти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шание аудиозаписи, беседа по вопрос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люстрации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Жанровое многообразие драматургии Шекспира. Проблематика трагед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анр трагед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ные типы чтения и пересказ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 отрывков, со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ео: отрывки из спектаклей по пьесам Шекспира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ысокое и низкое, сиюминутное и общечеловеческое, доброе и злое в трагедии «Гамлет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фликт пьес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стихотворения Б.Пастернака «Гамлет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текста по вопрос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атр: В.Высоцкий в роли Гамл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раматург Ж.Б.Мольер (обзор творчества). Тематика и проблематика комедий. Комедия «Мещанин во дворянств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нностные понят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иллюстрац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персонаж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ись основных положений ле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орочный анализ текс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едии Мольера на сцене русского театра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.В.Гёте – выдающийся деятель немецкого Просвещения. «Фауст» - вершина философской литературы. «Вечные образы» мировой литературы в «Фауст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эпохи Просвещ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9"/>
              <w:rPr>
                <w:color w:val="333333"/>
              </w:rPr>
            </w:pPr>
            <w:r>
              <w:rPr>
                <w:iCs/>
                <w:color w:val="333333"/>
              </w:rPr>
              <w:t>Сообщение из истории создания "Фауста», чтение текста, работа по вопросам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«Фауст» в музыке, живописи, кино. Опера Гуно "Фауст", ария Маргариты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Д.Г.Байрон Стихотворение «Душа моя мрачна. Скорей, певец, скорей!» (1814) (пер. М.Лермонтова Поэма Дж.Г.Байрона «Паломничество Чайльд-Гарольда» (фрагменты): свободолюбивые мотивы поэмы, автобиографичность образа главного геро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биографичность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фрагмен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«карты» путешествий главного геро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йзажный ряд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Зарубежная романистика XΙX-XX века: проблема несовершенного мироустройства в романе Г.Уэллса «Машина времени»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нтастика, фантастический рома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фрагмен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вопрос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древнерусской литературы 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right="19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right="19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Художественно-литературные памятники Древней Руси. «Слово о полку Игореве»: история написания и публикации, оригинал и переводы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8"/>
              </w:rPr>
              <w:t xml:space="preserve">Жанр слова в древнерусской </w:t>
            </w:r>
            <w:r>
              <w:rPr>
                <w:color w:val="000000"/>
                <w:spacing w:val="-7"/>
              </w:rPr>
              <w:t xml:space="preserve">литературе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Знакомство с текстом оригинала и подстрочным </w:t>
            </w:r>
            <w:r>
              <w:rPr>
                <w:color w:val="000000"/>
                <w:spacing w:val="-5"/>
              </w:rPr>
              <w:t>переводом Д.С. Лихачев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общения школьников, сопровождаемые мультимедийными презентаци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иллюстрациями и музыкальными фрагментами. Книжная выставка «Слово…» в истории русского книгопечатания»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59" w:after="0"/>
              <w:ind w:right="1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ind w:right="14" w:hanging="0"/>
              <w:jc w:val="both"/>
              <w:rPr/>
            </w:pPr>
            <w:r>
              <w:rPr/>
              <w:t>Система образов «Слова…», мысль о единстве Русской земли. Проблема ответственности за судьбу Рус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Летописные хроники и «Слово...» о походе Игоря на половцев. Авторская оценка </w:t>
            </w:r>
            <w:r>
              <w:rPr>
                <w:color w:val="000000"/>
                <w:spacing w:val="1"/>
              </w:rPr>
              <w:t>событий в поэм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715"/>
              <w:jc w:val="both"/>
              <w:rPr/>
            </w:pPr>
            <w:r>
              <w:rPr>
                <w:color w:val="000000"/>
                <w:spacing w:val="1"/>
              </w:rPr>
              <w:t xml:space="preserve">Анализ ключевых эпизодов Игорева похода с опорой на задания </w:t>
            </w:r>
            <w:r>
              <w:rPr>
                <w:color w:val="000000"/>
                <w:spacing w:val="-6"/>
              </w:rPr>
              <w:t>учебн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-5"/>
              </w:rPr>
            </w:pPr>
            <w:r>
              <w:rPr/>
              <w:t xml:space="preserve">Аналитическая беседа (умение отбирать главное), выразительное чтение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/>
            </w:pPr>
            <w:r>
              <w:rPr/>
              <w:t>Поэтические страницы «Слова…». Образ Ярославны.  Природа в поэме.</w:t>
            </w:r>
          </w:p>
          <w:p>
            <w:pPr>
              <w:pStyle w:val="Normal"/>
              <w:shd w:fill="FFFFFF" w:val="clear"/>
              <w:ind w:left="14" w:right="10" w:firstLine="696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Роль художественных средств в поэме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6"/>
              </w:rPr>
              <w:t>Характеристика образа Ярославны и образов природы, их образно-эмоциональное звучани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firstLine="696"/>
              <w:jc w:val="both"/>
              <w:rPr/>
            </w:pPr>
            <w:r>
              <w:rPr>
                <w:color w:val="000000"/>
                <w:spacing w:val="2"/>
              </w:rPr>
              <w:t xml:space="preserve">Работа с разделами статьи учебника, </w:t>
            </w:r>
            <w:r>
              <w:rPr>
                <w:color w:val="000000"/>
                <w:spacing w:val="-6"/>
              </w:rPr>
              <w:t xml:space="preserve">вопросами и заданиям. </w:t>
            </w:r>
          </w:p>
          <w:p>
            <w:pPr>
              <w:pStyle w:val="Normal"/>
              <w:shd w:fill="FFFFFF" w:val="clear"/>
              <w:ind w:left="14" w:right="10" w:hanging="5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нализ художественных средств поэмы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Урок развития речи.  </w:t>
            </w:r>
            <w:r>
              <w:rPr>
                <w:color w:val="000000"/>
                <w:spacing w:val="-4"/>
              </w:rPr>
              <w:t>Сочинение по проблематике поэмы «Слово о полку Игорев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71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Письменная работа </w:t>
            </w:r>
            <w:r>
              <w:rPr>
                <w:color w:val="000000"/>
                <w:spacing w:val="-6"/>
              </w:rPr>
              <w:t xml:space="preserve">по проблематике </w:t>
            </w:r>
            <w:r>
              <w:rPr>
                <w:color w:val="000000"/>
                <w:spacing w:val="-1"/>
              </w:rPr>
              <w:t>«Слова...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литературы XVIII века 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jc w:val="both"/>
              <w:rPr/>
            </w:pPr>
            <w:r>
              <w:rPr>
                <w:color w:val="000000"/>
                <w:spacing w:val="-5"/>
              </w:rPr>
              <w:t xml:space="preserve">А.Н. Радищев, основные вехи биографии. </w:t>
            </w:r>
            <w:r>
              <w:rPr>
                <w:color w:val="000000"/>
              </w:rPr>
              <w:t>«Путешествие из Петербурга в Москву», основная проблемат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5"/>
              <w:jc w:val="both"/>
              <w:rPr/>
            </w:pPr>
            <w:r>
              <w:rPr/>
              <w:t>Жанр путешеств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овар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общения школьник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49"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Воплощение идей Просвещения  в «Путешествии», антикрепостническая направленность книг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6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личные виды пересказа и коммента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нализ отдельных глав «Путешествия…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92" w:hRule="atLeast"/>
        </w:trPr>
        <w:tc>
          <w:tcPr>
            <w:tcW w:w="1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Из литературы XΙX века 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/>
            </w:pPr>
            <w:r>
              <w:rPr>
                <w:color w:val="000000"/>
                <w:spacing w:val="-5"/>
              </w:rPr>
              <w:t xml:space="preserve">Русский романтизм, становление и развитие. </w:t>
            </w:r>
            <w:r>
              <w:rPr>
                <w:color w:val="000000"/>
                <w:spacing w:val="-1"/>
              </w:rPr>
              <w:t>Общая характеристика романтизма как литературного направл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Романтизм. </w:t>
            </w:r>
            <w:r>
              <w:rPr>
                <w:color w:val="000000"/>
                <w:spacing w:val="-9"/>
              </w:rPr>
              <w:t xml:space="preserve">Романтический </w:t>
            </w:r>
            <w:r>
              <w:rPr>
                <w:color w:val="000000"/>
                <w:spacing w:val="-8"/>
              </w:rPr>
              <w:t>гер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каз по сх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-5"/>
              </w:rPr>
            </w:pPr>
            <w:r>
              <w:rPr/>
              <w:t xml:space="preserve">Составление тезисного плана лекции учителя, эвристическая бесе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9" w:firstLine="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>Романтизм в  живописи, скульптуре и музыке (презентация)</w:t>
            </w:r>
          </w:p>
        </w:tc>
      </w:tr>
      <w:tr>
        <w:trPr>
          <w:trHeight w:val="2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Внеклассное чтение  </w:t>
            </w:r>
            <w:r>
              <w:rPr>
                <w:bCs/>
                <w:color w:val="000000"/>
                <w:spacing w:val="-5"/>
              </w:rPr>
              <w:t>Влияние английских и немецких поэтов-романтиков на русскую поэзию: Ф.Шиллер  и Дж.Байр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5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Романтизм. </w:t>
            </w:r>
            <w:r>
              <w:rPr>
                <w:color w:val="000000"/>
                <w:spacing w:val="-9"/>
              </w:rPr>
              <w:t xml:space="preserve">Романтический </w:t>
            </w:r>
            <w:r>
              <w:rPr>
                <w:color w:val="000000"/>
                <w:spacing w:val="-8"/>
              </w:rPr>
              <w:t>гер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бщения о поэтах, выразительное чтение стих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Сравнительный анализ переводов стихотворения «Перчатка», стихов Байрона и Пушкина «К морю»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9" w:firstLine="5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ллюстрации к произведениям</w:t>
            </w:r>
          </w:p>
        </w:tc>
      </w:tr>
      <w:tr>
        <w:trPr>
          <w:trHeight w:val="415" w:hRule="atLeast"/>
        </w:trPr>
        <w:tc>
          <w:tcPr>
            <w:tcW w:w="1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.С.Грибоедов </w:t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6" w:after="0"/>
              <w:ind w:left="38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ехи биографии А.С.Грибоедова: писатель, государственный деятель, дипломат. Комедия «Горе от ума», творческая истор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анры драмы, комедия в стихах, элементы классицизм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ые сообщения обучающихся с мультимедийной поддержко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Вальс А.С.Грибоедова</w:t>
            </w:r>
            <w:r>
              <w:rPr>
                <w:color w:val="000000"/>
                <w:spacing w:val="-8"/>
              </w:rPr>
              <w:t xml:space="preserve">. Сценическая </w:t>
            </w:r>
            <w:r>
              <w:rPr>
                <w:color w:val="000000"/>
                <w:spacing w:val="-9"/>
              </w:rPr>
              <w:t xml:space="preserve">история комедии </w:t>
            </w:r>
            <w:r>
              <w:rPr>
                <w:color w:val="000000"/>
                <w:spacing w:val="-7"/>
              </w:rPr>
              <w:t>«Горе от ума» и ее театральные интерпретации</w:t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59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ппировка образов: «век нынешний» и «век минувший» Особенности конфликта: личное и социально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юбовный и общественно-политический конфликт, прототип.</w:t>
            </w:r>
          </w:p>
          <w:p>
            <w:pPr>
              <w:pStyle w:val="Normal"/>
              <w:shd w:fill="FFFFFF" w:val="clear"/>
              <w:ind w:firstLine="3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Говорящие» фамил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персонажей комед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>Характеристика персонажей (вопрос о прототипах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34" w:right="14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34" w:right="14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Образ Чацкого и проблема ума в </w:t>
            </w:r>
            <w:r>
              <w:rPr>
                <w:color w:val="000000"/>
                <w:spacing w:val="-6"/>
              </w:rPr>
              <w:t>комедии А.С.Грибоедо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рой-резонё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34" w:hanging="0"/>
              <w:jc w:val="both"/>
              <w:rPr/>
            </w:pPr>
            <w:r>
              <w:rPr/>
              <w:t>Рассказы о Чацком в соотнесении с другими персонажами комедии (анализ диалог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 по ролям Анализ. Характеристика персонажа по плану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отрывков из спектакля по комедии «Горе от ума»</w:t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29" w:right="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29" w:right="1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«На всех московских есть особый отпечаток...» (Старая Москва в </w:t>
            </w:r>
            <w:r>
              <w:rPr>
                <w:color w:val="000000"/>
                <w:spacing w:val="-6"/>
              </w:rPr>
              <w:t>комедии.)</w:t>
            </w:r>
          </w:p>
          <w:p>
            <w:pPr>
              <w:pStyle w:val="Normal"/>
              <w:shd w:fill="FFFFFF" w:val="clear"/>
              <w:ind w:left="34" w:right="10" w:firstLine="677"/>
              <w:jc w:val="both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3"/>
              </w:rPr>
              <w:t>Типизация как основа творческого метода Грибоедов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0" w:firstLine="15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Характеристики представителей московского общества. </w:t>
            </w:r>
          </w:p>
          <w:p>
            <w:pPr>
              <w:pStyle w:val="Normal"/>
              <w:shd w:fill="FFFFFF" w:val="clear"/>
              <w:ind w:left="34" w:right="10" w:firstLine="15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ересказ и комментари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хемы по образ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отрывков из спектакля по комедии «Горе от ума»</w:t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/>
            </w:pPr>
            <w:r>
              <w:rPr>
                <w:color w:val="000000"/>
                <w:spacing w:val="-5"/>
              </w:rPr>
              <w:t>Нравственные уроки комедии А.С.Грибоедова: человек и государство, проблема идеала.</w:t>
            </w:r>
          </w:p>
          <w:p>
            <w:pPr>
              <w:pStyle w:val="Normal"/>
              <w:shd w:fill="FFFFFF" w:val="clear"/>
              <w:spacing w:before="264" w:after="0"/>
              <w:ind w:left="29" w:right="10" w:firstLine="701"/>
              <w:jc w:val="both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инал пьесы, его нравственно-философское звучание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 наизу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, вывод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отрывков из спектакля по комедии «Горе от ума». Меньшиков в роли Чацкого.</w:t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медия в истории культуры России. Художественное богатство. Современные дискуссии о комед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фористичность язы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языкового строя языка комед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хемы «Крылатые фразы комед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3"/>
              </w:rPr>
              <w:t xml:space="preserve">«Горе от ума» в оценке критики (А.С. Пушкин, В.Г. Белинский, </w:t>
            </w:r>
            <w:r>
              <w:rPr>
                <w:color w:val="000000"/>
                <w:spacing w:val="-1"/>
              </w:rPr>
              <w:t>И.А. Гончаров).</w:t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Уроки развития речи. </w:t>
            </w:r>
            <w:r>
              <w:rPr>
                <w:color w:val="000000"/>
                <w:spacing w:val="-6"/>
              </w:rPr>
              <w:t>Сочинение по комедии А.С. Грибоедова «Горе от ума» на тему «Актуальна ли комедия Грибоедова в наши дни?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.С.Пушкин </w:t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Пушкин есть явление чрезвычайное» Жизненный и творческий путь А.С.Пушк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анровое многообразие творче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jc w:val="both"/>
              <w:rPr/>
            </w:pPr>
            <w:r>
              <w:rPr/>
              <w:t>Ответы на вопросы по ходу просмот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публицистического фильма об А.С.Пушкине</w:t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Тема поэта и поэзии в лирике А. С. Пушкина. «Арион», «Пророк», «Я памятник себе воздвиг нерукотворный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ософская лирик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ботка навыков анализа стихотворного произведения, развитие ассоциативного мышления и творческого воображения обучающихся, работа на изобразительно-выразительными средствами язы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ая бесе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9" w:after="0"/>
              <w:ind w:left="38" w:right="19" w:firstLine="691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 о странностях любви…» («Я помню чудное мгновенье»,</w:t>
            </w:r>
          </w:p>
          <w:p>
            <w:pPr>
              <w:pStyle w:val="Normal"/>
              <w:shd w:fill="FFFFFF" w:val="clear"/>
              <w:ind w:left="34" w:right="14" w:hanging="34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«Я вас любил», «К***»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бовная лирика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14" w:firstLine="691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бщения «Адресаты любовной лирики Пушки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манс М.И.Глинки «Я помню чудное мгновенье..»</w:t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9" w:after="0"/>
              <w:ind w:left="38" w:right="19" w:firstLine="691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романтизма в стихах  «К морю», «На холмах Грузии лежит ночная мгла…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йзажная лирика, романтизм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14" w:firstLine="691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фференцированное задание: «Проба пера» (написать четверостишие о природе), иллюстрации к стихам Пушк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рет           Е.К Воронцовой (рис.1829 г. Ушаковский альбом)</w:t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59" w:after="0"/>
              <w:ind w:left="34" w:right="1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Романтическая поэма «Цыганы. Проблематика поэмы в контексте дискуссий того времен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ки жанра романтической поэмы, романтический гер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5" w:firstLine="11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цитатного пла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43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4" w:hanging="38"/>
              <w:jc w:val="both"/>
              <w:rPr/>
            </w:pPr>
            <w:r>
              <w:rPr/>
              <w:t>Переход к реализму: «Повести Белкина», богатство их образов и характеров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клизация, язык повесте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персонажей литературного произ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задания по представлению повестей (по заданному план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ывки из к/ф «Барышня-крестьянка»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Урок развития речи.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чинение «Мой Пушкин» (любимое стихотворение Пушкин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лирического произ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5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Вся жизнь, вся душа, вся любовь…» Роман в стихах А.С.Пушкина «Евгений Онегин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пиграф, поэтика названия, жанр роман в стихах, лирическое и повествовательное начала, образ автора, лирические отступления, сюже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Выразительное чтение, словарная работа: семантика имени </w:t>
            </w:r>
            <w:r>
              <w:rPr>
                <w:i/>
              </w:rPr>
              <w:t>Евг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Составление плана ле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ортреты А.С.Пушк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left="38" w:right="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ind w:right="14" w:hanging="0"/>
              <w:jc w:val="both"/>
              <w:rPr/>
            </w:pPr>
            <w:r>
              <w:rPr/>
              <w:t>«И завтра то же, что вчера…»; светский Петербург в изображении Пушкина (по 1 главе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ция, образ автора, художественная деталь, сюжет, образ-персонаж, его структура, реализм рома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рная работа: повеса, денди, педант, эпиграмма, боливар, брегет, лорнет, партер, раёк, Терпсихора и др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общения учеников о культуре и быте пушкинской эпохи, выразительное чтение роман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ческие личности: П.Я.Чаадаев,П.П.Каверин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34" w:right="1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«Рано чувства в нём остыли…»: образ Евгения Онег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ысл эпиграфа, образ-персонаж, образ автора, лирические отсту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/>
              <w:t>Словарная работа: хандра, сплин, пиит, барщина, оброк, фармазон.</w:t>
            </w:r>
          </w:p>
          <w:p>
            <w:pPr>
              <w:pStyle w:val="Normal"/>
              <w:shd w:fill="FFFFFF" w:val="clear"/>
              <w:ind w:left="10" w:right="5" w:hanging="10"/>
              <w:jc w:val="both"/>
              <w:rPr/>
            </w:pPr>
            <w:r>
              <w:rPr/>
              <w:t>Монологические ответы на вопросы (по карточкам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беседе, устные ответы на вопросы учи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люстрации А.Пушкина и А.Нотбека к 1 главе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24" w:righ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24" w:right="10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«…Лёд и пламень не столь различны меж собой…»: Онегин и Ленск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негинская строфа, способы рифмовки, стихотворный разме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ительная характеристика образов-персонаж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34" w:right="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«Татьяны милый идеал…»: образ Татьяны, сопоставительная характеристика образов Татьяны и Ольг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удожественная деталь, система персонажей (принцип парности), лапидарность пушкинского стиля, функции </w:t>
            </w:r>
            <w:r>
              <w:rPr>
                <w:b/>
                <w:i/>
              </w:rPr>
              <w:t>сна</w:t>
            </w:r>
            <w:r>
              <w:rPr/>
              <w:t xml:space="preserve"> в литератур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оставительная характеристика, выразительное чтение (в том числе по ролям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текста по вопросам учи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34" w:right="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«Враги! Давно ли друг от друга их жажда крови отвела?»: 4 гла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южет, зеркальная композици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рная работа: бретёр, секундант, карт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зительное чтени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ая работа: ответ на вопрос «Какой путь ждал бы Ленского, останься он жив, и почему?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бщение о правилах дуэли</w:t>
            </w:r>
          </w:p>
        </w:tc>
      </w:tr>
      <w:tr>
        <w:trPr>
          <w:trHeight w:val="1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34" w:right="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«А счастье было так возможно…». Проблематика романа «Евгений Онегин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е пространство, литературная крит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кус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вопросов по проблематике рома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чки зрения Ф.М.Достоевского и В.Г.Белинского на финал романа</w:t>
            </w:r>
          </w:p>
        </w:tc>
      </w:tr>
      <w:tr>
        <w:trPr>
          <w:trHeight w:val="8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34" w:right="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.Г.Белинский о романе А.С.Пушкина «Евгений Онегин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зм, народность, национальное самосозн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пект статьи Белинск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34" w:right="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Энциклопедизм романа «Евгений Онегин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м, исторический комментар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казы с мультимедийной поддержкой по темам «Бал», «Дуэль», «Салон», «Дворянская усадьб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хемы по материалу уро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материалов элективного курса «Культура и быт пушкинской эпохи»</w:t>
            </w:r>
          </w:p>
        </w:tc>
      </w:tr>
      <w:tr>
        <w:trPr>
          <w:trHeight w:val="12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34" w:right="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азвитие реч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очинение по роману А.С.Пушкина «Евгений Онегин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художественного произ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34" w:right="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34" w:right="1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внеклассного чтения. </w:t>
            </w:r>
            <w:r>
              <w:rPr>
                <w:color w:val="000000"/>
              </w:rPr>
              <w:t>Образ поэта в книге Агнии Кузнецовой «А душу твою люблю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Ю.Лермонтов 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Творческая биография        М. Ю. Лермонтова. </w:t>
            </w:r>
          </w:p>
          <w:p>
            <w:pPr>
              <w:pStyle w:val="Normal"/>
              <w:shd w:fill="FFFFFF" w:val="clear"/>
              <w:spacing w:before="264" w:after="0"/>
              <w:ind w:left="14" w:hanging="0"/>
              <w:jc w:val="both"/>
              <w:rPr>
                <w:b/>
                <w:b/>
                <w:bCs/>
                <w:color w:val="000000"/>
                <w:spacing w:val="-4"/>
                <w:lang w:eastAsia="en-US"/>
              </w:rPr>
            </w:pPr>
            <w:r>
              <w:rPr>
                <w:b/>
                <w:bCs/>
                <w:color w:val="000000"/>
                <w:spacing w:val="-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бщения учащих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ртреты Лермонто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очная экскурсия в Тарханы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М.Ю.Лермонтов и А.С.Пушкин: стихотворение «Смерть поэт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ухчастная композиция: элегия - сати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14" w:hanging="0"/>
              <w:jc w:val="both"/>
              <w:rPr/>
            </w:pPr>
            <w:r>
              <w:rPr/>
              <w:t>Анализ стихотворения, выразитель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б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История создания стихотво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 Лермонтов – «поэт совсем другой эпохи…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раз поэта в представлении Лермонтова: «Поэт», «Нет, я не Байрон», «Я жить хочу», «Дума»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14" w:hanging="0"/>
              <w:jc w:val="both"/>
              <w:rPr>
                <w:color w:val="000000"/>
              </w:rPr>
            </w:pPr>
            <w:r>
              <w:rPr/>
              <w:t>Байронический гер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разительное чтение стихов наизу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5"/>
              </w:rPr>
            </w:pPr>
            <w:r>
              <w:rPr/>
              <w:t>Различные виды чтения, бесе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писные, графические и музыкальные интерпретации произведений   М. Ю. Лермонтова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jc w:val="both"/>
              <w:rPr>
                <w:color w:val="000000"/>
              </w:rPr>
            </w:pPr>
            <w:r>
              <w:rPr/>
              <w:t>Своеобразие любовной лирики М.Ю.Лермонтова: «Нет, не тебя так пылко я люблю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сть стиха, звукообраз            Эпигра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нализ стихотворения по план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общения об адресатах любовной лир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треты Е.А.Сушковой, Н.Ф.Ивановой, В.А.Лопухиной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Философская лирика: «И скучно, и грустно», «Когда волнуется желтеющая нива», «Дума», «Молитва» («В минуту жизни трудную…»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ая лир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firstLine="2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рассказа на заданную тем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е, графические и музыкальные интерпретации произведений   М. Ю. Лермонтова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2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«Герой нашего времени» как первый русский философский роман в прозе. Сюжет, фабула, композиц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spacing w:val="-8"/>
              </w:rPr>
              <w:t>Байронический герой, философский ро</w:t>
              <w:softHyphen/>
            </w:r>
            <w:r>
              <w:rPr>
                <w:spacing w:val="-3"/>
              </w:rPr>
              <w:t>ман, психологический портрет, образ рассказч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Работа с текстом</w:t>
            </w:r>
          </w:p>
          <w:p>
            <w:pPr>
              <w:pStyle w:val="Normal"/>
              <w:shd w:fill="FFFFFF" w:val="clear"/>
              <w:spacing w:before="206" w:after="0"/>
              <w:ind w:left="2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color w:val="000000"/>
                <w:spacing w:val="-1"/>
              </w:rPr>
              <w:t xml:space="preserve">Анализ предисловия ко 2-му изданию романа. Составление сюжетно-композиционной схемы «Героя нашего времени» с опорой на материал раздела </w:t>
            </w:r>
            <w:r>
              <w:rPr>
                <w:color w:val="000000"/>
                <w:spacing w:val="-2"/>
              </w:rPr>
              <w:t>учебн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«Ге</w:t>
              <w:softHyphen/>
            </w:r>
            <w:r>
              <w:rPr/>
              <w:t>рой нашего времени» в театре и ки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6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втор и его герой. Индивидуализм Печорина, его личные и социальные истоки. Анализ повести «Бэл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14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Романтизм, реализ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поставление   образов   Печорина   и   Макси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ксимыча, интерпретация любовной коллизии повести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нализ первой главы романа с выявлением элементов романтизма и реализма в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1"/>
              </w:rPr>
              <w:t xml:space="preserve">создании   сюжета   и   характеров.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12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7" w:after="0"/>
              <w:ind w:left="24"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чорин в ряду других персонажей романа. Анализ повести «Максим Максимыч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14" w:hanging="0"/>
              <w:jc w:val="both"/>
              <w:rPr>
                <w:spacing w:val="-8"/>
              </w:rPr>
            </w:pPr>
            <w:r>
              <w:rPr/>
              <w:t>Психологический портрет, образ рассказчика, диало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39"/>
              <w:jc w:val="both"/>
              <w:rPr>
                <w:spacing w:val="-2"/>
              </w:rPr>
            </w:pPr>
            <w:r>
              <w:rPr>
                <w:spacing w:val="-2"/>
              </w:rPr>
              <w:t>Художественный пересказ, ответы на вопро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, комментирование текс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Иллюстрации к роману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7" w:after="0"/>
              <w:ind w:left="24"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звитие речи.        </w:t>
            </w:r>
            <w:r>
              <w:rPr/>
              <w:t>Обучение сжатому изложению эпизода главы «Тамань» из произведения «Герой нашего времен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1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71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различных способов сжатия текс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firstLine="70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Иллюстрации к роману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9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Онегин нашего времени». (Глава «Княжна Мери».)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главы «Княжна Мери» как центральной части лермонтовского романа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14" w:hanging="0"/>
              <w:jc w:val="both"/>
              <w:rPr>
                <w:spacing w:val="-8"/>
              </w:rPr>
            </w:pPr>
            <w:r>
              <w:rPr/>
              <w:t>Романтизм, реализм, психологический портр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равнительная характеристика Печорина и Грушницко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Работа с текстом, анализ эпизода, беседа, художественный переск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Иллюстрации к роману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jc w:val="both"/>
              <w:rPr/>
            </w:pPr>
            <w:r>
              <w:rPr>
                <w:color w:val="000000"/>
              </w:rPr>
              <w:t>Глава «Фаталист» как эпилог «истории души человеческой». Идейно-композиционное значение главы.</w:t>
            </w:r>
            <w:r>
              <w:rPr>
                <w:color w:val="000000"/>
                <w:spacing w:val="6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14" w:hanging="0"/>
              <w:jc w:val="both"/>
              <w:rPr>
                <w:spacing w:val="-8"/>
              </w:rPr>
            </w:pPr>
            <w:r>
              <w:rPr/>
              <w:t>«История души человеческой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Рассказ о герое по план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691"/>
              <w:jc w:val="both"/>
              <w:rPr/>
            </w:pPr>
            <w:r>
              <w:rPr>
                <w:color w:val="000000"/>
                <w:spacing w:val="4"/>
              </w:rPr>
              <w:t xml:space="preserve">Работа с обобщающими </w:t>
            </w:r>
            <w:r>
              <w:rPr>
                <w:color w:val="000000"/>
                <w:spacing w:val="-2"/>
              </w:rPr>
              <w:t>вопросами и заданиями по те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Иллюстрации к роману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ind w:left="34" w:right="5" w:hanging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left="34" w:right="5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Урок развития речи. </w:t>
            </w:r>
            <w:r>
              <w:rPr>
                <w:bCs/>
                <w:color w:val="000000"/>
                <w:spacing w:val="2"/>
              </w:rPr>
              <w:t>С</w:t>
            </w:r>
            <w:r>
              <w:rPr/>
              <w:t>очинение- рассуждение на литературную тему «Почему Печорин лишний человек»?</w:t>
            </w:r>
          </w:p>
          <w:p>
            <w:pPr>
              <w:pStyle w:val="Normal"/>
              <w:shd w:fill="FFFFFF" w:val="clear"/>
              <w:spacing w:before="197" w:after="0"/>
              <w:ind w:left="24" w:right="5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1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Совершенствовать навыки анализа художественного текста; развивать умение критически оценивать поступки героев, развивать монологическую реч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Работа с текстом, анализ эпизода, беседа, художественный переск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ind w:left="34" w:right="5" w:hanging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left="34" w:right="5" w:hanging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/>
              <w:t>В. Г. Белинский о романе. Художественное совершенство рома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1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тезисов по статье Белинско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ind w:left="34" w:right="5" w:hanging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left="34" w:right="5" w:hanging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Урок  внеклассного чтения                         </w:t>
            </w:r>
            <w:r>
              <w:rPr>
                <w:bCs/>
                <w:color w:val="000000"/>
                <w:spacing w:val="2"/>
              </w:rPr>
              <w:t>А.Грин «Зелёная ламп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ind w:left="14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Анализ повести по вопрос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73" w:hRule="atLeast"/>
        </w:trPr>
        <w:tc>
          <w:tcPr>
            <w:tcW w:w="1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.В.Гоголь 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оеобразие творческого пути Н.В. Гогол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бщ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упления учащихся, слово учителя, просмотр презен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9" w:after="0"/>
              <w:ind w:left="29" w:right="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29"/>
              <w:jc w:val="both"/>
              <w:rPr>
                <w:b/>
                <w:b/>
                <w:bCs/>
              </w:rPr>
            </w:pPr>
            <w:r>
              <w:rPr/>
              <w:t xml:space="preserve">Поэма «Мёртвые души» как вершинное произведение художника. Замысел  гоголевской поэмы.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26"/>
              <w:jc w:val="both"/>
              <w:rPr/>
            </w:pPr>
            <w:r>
              <w:rPr/>
              <w:t>Жанр путешествия</w:t>
            </w:r>
          </w:p>
          <w:p>
            <w:pPr>
              <w:pStyle w:val="Normal"/>
              <w:shd w:fill="FFFFFF" w:val="clear"/>
              <w:spacing w:before="5" w:after="0"/>
              <w:ind w:left="29" w:hanging="26"/>
              <w:jc w:val="both"/>
              <w:rPr/>
            </w:pPr>
            <w:r>
              <w:rPr/>
              <w:t xml:space="preserve">Композиц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навыков анализа прозаического текс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" w:firstLine="98"/>
              <w:jc w:val="both"/>
              <w:rPr>
                <w:b/>
                <w:b/>
                <w:bCs/>
              </w:rPr>
            </w:pPr>
            <w:r>
              <w:rPr/>
              <w:t xml:space="preserve">Чичиков покоряет город </w:t>
            </w:r>
            <w:r>
              <w:rPr>
                <w:lang w:val="en-US"/>
              </w:rPr>
              <w:t>N</w:t>
            </w:r>
            <w:r>
              <w:rPr/>
              <w:t xml:space="preserve">. Анализ 1 главы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ы создания образ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удожественная дет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" w:hanging="19"/>
              <w:jc w:val="both"/>
              <w:rPr/>
            </w:pPr>
            <w:r>
              <w:rPr/>
              <w:t>Характеристика чиновник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опорной схемы по образам помещико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люстрации П.М.Боклевского и Кукрыниксов к «Мёртвым душам»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-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мещики-накопители и помещики-расточите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помещиков по предложенному плану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right="5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уловимый Чич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овый тип геро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5"/>
              </w:rPr>
              <w:t>Художественная дет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Характеристика Чичик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й ответ на вопрос Кто Чичиков»: психолог, проходимец, аферист, делец?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jc w:val="both"/>
              <w:rPr/>
            </w:pPr>
            <w:r>
              <w:rPr/>
              <w:t>Народная тема в поэме «Повесть о капитане Копейки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Эпизод, вставная новел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/>
            </w:pPr>
            <w:r>
              <w:rPr>
                <w:color w:val="000000"/>
                <w:spacing w:val="-5"/>
              </w:rPr>
              <w:t>Образ автора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1"/>
              </w:rPr>
              <w:t>Открытость финала и авторская концепция исторического движения Рус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Авторская позиция</w:t>
            </w:r>
          </w:p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бразность фина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зительное чтение (наизусть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Тютчев «Умом Россию не понять»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 xml:space="preserve">Урок развития речи. </w:t>
            </w:r>
            <w:r>
              <w:rPr>
                <w:color w:val="000000"/>
              </w:rPr>
              <w:t xml:space="preserve">Сочинение по поэме Н.В. Гоголя «Мертвые души»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внеклассного чтения    </w:t>
            </w:r>
            <w:r>
              <w:rPr>
                <w:bCs/>
                <w:color w:val="000000"/>
              </w:rPr>
              <w:t>М. Булгаков «Похождения Чичиков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Иро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ая литература 2 половины XIX века 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left="24" w:right="5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ехи биографии  Ф.И. Тютчева, вечные темы, мотивы: лирика размышлений и философская лир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ощущение, лирическая миниатюра, поэтический фрагмен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чтения, сообщения учеников, частичный анали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фильм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сни и романсы на стихи Тютчева и Фета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left="2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ind w:left="24" w:right="5" w:hanging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/>
              <w:t>Нравственная позиция поэта. Художественное своеобразие стихотворений «С поляны коршун поднялся», «Как весел грохот летних бурь…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Философская лир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зительное чтение, чтение наизу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left="2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ind w:left="24" w:right="5" w:hanging="0"/>
              <w:jc w:val="both"/>
              <w:rPr/>
            </w:pPr>
            <w:r>
              <w:rPr/>
              <w:t>Основные вехи биографии А.Фета, темы и мотивы лири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/>
              <w:t>Медитативная лир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каз о поэт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left="2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ind w:left="24" w:right="5" w:hanging="0"/>
              <w:jc w:val="center"/>
              <w:rPr/>
            </w:pPr>
            <w:r>
              <w:rPr/>
              <w:t>Художественное своеобразие стихотворений А.Фета: «Какая ночь!», «Я тебе ничего не скажу…», «Какая грусть!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зительное чтение, чтение наизу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left="2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ind w:left="24" w:right="5" w:hanging="0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 (сравнительный анализ стихов Тютчева и Ф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left="2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ind w:left="24" w:right="5" w:hanging="0"/>
              <w:jc w:val="both"/>
              <w:rPr/>
            </w:pPr>
            <w:r>
              <w:rPr/>
              <w:t>Творческая биография Н.А.Некрасова. Отражение в лирики гражданской позиции: «Памяти Добролюбов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ажданская лир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иллюстрациями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left="2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М. Достоевский. Основные вехи  биографии. Роман «Бедные люди»: материальное и духовное, позиция писател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Авторская позиция в произведен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персонаж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орочный анализ текс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left="2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«маленького человека» Ф.М.Достоевский и Н.В.Гого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Маленький человек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ительный анали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left="2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ехи биографии Л.Н.Толстого. Автобиографическая проза: повесть «Юность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риёмы создания образ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ные виды переск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4" w:after="0"/>
              <w:ind w:left="2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идеалы, мечты, реальность, становление личности в пове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литературы XX века 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образие литературного процесса первой четверти XX век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/>
              <w:t>Реализм, авангардизм, модерниз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зисный план лекции учи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вопись, музыка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произведения М.Горького. Анализ  «Песни о Буревестник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Романтиз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стические рассказы: «Челкаш». Люди дна и проблема человека и человеческ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Реализм, новый тип героя, художественная иде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жный план характеристики геро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-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оэтических голосов эпохи. Модернистские течения.</w:t>
            </w:r>
          </w:p>
          <w:p>
            <w:pPr>
              <w:pStyle w:val="Normal"/>
              <w:rPr/>
            </w:pPr>
            <w:r>
              <w:rPr/>
              <w:t>А.Блок, С.Есенин, Н.Гумилёв, В.Маяковск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м</w:t>
            </w:r>
          </w:p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/>
              <w:t>Авангардиз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стихотворений А.Ахматовой, Марины Цветаево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я</w:t>
            </w:r>
          </w:p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/>
              <w:t>Новаторств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мир О.Мандельшта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вехи биографии Булгакова. Основная проблематика и образы повести «Собачье сердц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атира, сарказм</w:t>
            </w:r>
          </w:p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риём «говорящей фамилии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пересказ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ывки из художественного фильма «Собачье сердце»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история. Предшественники булгаковских персонажей в русской литературе 19 ве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Авторская позиц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Шолохов. Основные вехи биографии. Русский характер в рассказе «Судьба человек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ортрет в рассказ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татный пл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треты Шолохова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человека на войне; долг, любовь, сострадание, добро на страницах рассказ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Роль сюжета и композиции в создании художественной иде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ка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зь рассказа судьба человека с военным очерком «Наука  ненависти»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Твардовский. Военная тема в лирике («Я убит подо Ржевом», «Лежат они, глухие и немые…»). Мотивы исторической и человеческой памя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Художественное своеобразие лир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зительное чтение стих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блемным вопрос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-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чинение-рассуждение по теме Великой Отечественной войны в литератур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И.Солженицын, основные вехи биографии. Рассказ «Матрёнин двор», творческая история рассказ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и и обобщение Реальное и символиче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диции Н.А.Некрасова в рассказе Солженици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образа Матрёны (способы создания образ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ый анализ рассказа «Как жаль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люстрации к рассказу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вторская песня – новое явление в русской поэзии XX века. Судьбы российских бард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енная тема в поэзии Б.Окуджавы и В.Высоцк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ы и мотивы поэз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куссия, сообщ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ценария литературно-музыкальной компози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рская песня на эстраде и телевидении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вейшая русская проза 80-90-х гг: Л.Петрушевская, В.Пелеви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ы и мотивы поэз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бщ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рика И.Бродск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тиворечивость и драматизм современной литературной ситуации (рассказы Л.Улицкой и Т.Толсто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литературы 21 века: традиции и новаторств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ассказ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Улицкая «Народ избранный», Т.Толстая «Петерс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pacing w:val="-5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Garamond" w:hAnsi="Garamond" w:cs="Garamond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2">
    <w:name w:val="Основной текст 2"/>
    <w:basedOn w:val="Normal"/>
    <w:qFormat/>
    <w:pPr>
      <w:spacing w:lineRule="auto" w:line="360"/>
    </w:pPr>
    <w:rPr>
      <w:b/>
      <w:bCs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ind w:firstLine="34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5:00Z</dcterms:created>
  <dc:creator>Александра</dc:creator>
  <dc:description/>
  <cp:keywords/>
  <dc:language>en-US</dc:language>
  <cp:lastModifiedBy>Пользователь</cp:lastModifiedBy>
  <cp:lastPrinted>2021-08-30T17:53:00Z</cp:lastPrinted>
  <dcterms:modified xsi:type="dcterms:W3CDTF">2023-07-16T09:51:00Z</dcterms:modified>
  <cp:revision>3</cp:revision>
  <dc:subject/>
  <dc:title/>
</cp:coreProperties>
</file>