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СОСНОВСК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Череповецкого района Волог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МУЗЫКЕ для 3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Учитель музык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хамедьярова О.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Высшая квалификационная категория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. Коротово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2 -2023 учебный год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13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предмету «Музыка»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ind w:firstLine="708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ind w:right="-55" w:firstLine="708"/>
        <w:jc w:val="both"/>
        <w:rPr/>
      </w:pPr>
      <w:r>
        <w:rPr/>
        <w:t>-</w:t>
        <w:tab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последующими изменениями) – далее ФГОС ОО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</w:t>
        <w:tab/>
        <w:t xml:space="preserve">приказ Министерства образования и науки Российской Федерации от 31.03.2014 № 253 «Об утверждении Федерального </w:t>
      </w:r>
      <w:hyperlink w:anchor="Par40">
        <w:r>
          <w:rPr>
            <w:rStyle w:val="InternetLink"/>
          </w:rPr>
          <w:t>перечня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  № 189;</w:t>
      </w:r>
    </w:p>
    <w:p>
      <w:pPr>
        <w:pStyle w:val="Normal"/>
        <w:ind w:firstLine="708"/>
        <w:jc w:val="both"/>
        <w:rPr/>
      </w:pPr>
      <w:r>
        <w:rPr/>
        <w:t>-</w:t>
        <w:tab/>
        <w:t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08.04.2015 № 1/15, в ред. от 28.10.2015 № 3/15)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-</w:t>
        <w:tab/>
        <w:t xml:space="preserve"> Музыка. 5-7 классы. Сборник рабочих программ. Предметная линия учебников Г.П. Сергеевой, Е.Д. Критской: пособие для учителей общеобразовательных учреждений/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чностные, предметные и метапредметные результаты освоения предмета «Музык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 xml:space="preserve">Личностные результаты </w:t>
      </w:r>
      <w:r>
        <w:rPr>
          <w:rFonts w:cs="Times New Roman" w:ascii="Times New Roman" w:hAnsi="Times New Roman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</w:t>
      </w:r>
      <w:r>
        <w:rPr>
          <w:rFonts w:cs="Times New Roman" w:ascii="Times New Roman" w:hAnsi="Times New Roman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ачальных форм познавательной и личностн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и; позитивная самооценка своих музыкально-творческих возможност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осуществлять информационную, познавательную и практическую деятельность с использованием различных средств информации и коммуникаци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изучения музыки </w:t>
      </w:r>
      <w:r>
        <w:rPr>
          <w:rFonts w:cs="Times New Roman" w:ascii="Times New Roman" w:hAnsi="Times New Roman"/>
        </w:rPr>
        <w:t>отражают опыт учащихся в музыкально-творческой деятельност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бщего представления о музыкальной картине мир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музыкальной культуры, в том числе на материале музыкальной культуры Вологодской области, развитие художественного вкуса и интереса к музыкальному искусству и музыкальн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оспринимать музыку и выражать свое отношение к музыкальным произведениям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Ι. Содержание предмета «Музыка» в 3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t>I четверть:(9 уроков):           «Россия - Родина моя» - 5 ч.</w:t>
        <w:br/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  <w:br/>
        <w:t xml:space="preserve">Выразительное, интонационно осмысленное исполнение сочинений разных жанров и стилей. </w:t>
        <w:br/>
      </w:r>
      <w:r>
        <w:rPr>
          <w:b/>
          <w:bCs/>
          <w:i/>
          <w:iCs/>
          <w:sz w:val="20"/>
          <w:szCs w:val="20"/>
        </w:rPr>
        <w:t xml:space="preserve">Урок 1. </w:t>
      </w:r>
      <w:r>
        <w:rPr>
          <w:b/>
          <w:bCs/>
          <w:sz w:val="20"/>
          <w:szCs w:val="20"/>
        </w:rPr>
        <w:t>Мелодия – душа музыки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Урок 2. </w:t>
      </w:r>
      <w:r>
        <w:rPr>
          <w:b/>
          <w:bCs/>
          <w:sz w:val="20"/>
          <w:szCs w:val="20"/>
        </w:rPr>
        <w:t>Природа и музыка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3.</w:t>
      </w:r>
      <w:r>
        <w:rPr>
          <w:b/>
          <w:bCs/>
          <w:sz w:val="20"/>
          <w:szCs w:val="20"/>
        </w:rPr>
        <w:t xml:space="preserve"> Виват, Россия! (кант). Наша слава- русская держава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4.</w:t>
      </w:r>
      <w:r>
        <w:rPr>
          <w:b/>
          <w:bCs/>
          <w:sz w:val="20"/>
          <w:szCs w:val="20"/>
        </w:rPr>
        <w:t xml:space="preserve"> Кантата «Александр Невский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Урок 5. </w:t>
      </w:r>
      <w:r>
        <w:rPr>
          <w:b/>
          <w:bCs/>
          <w:sz w:val="20"/>
          <w:szCs w:val="20"/>
        </w:rPr>
        <w:t>Опера «Иван Сусанин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«День, полный событий» - 4 ч.</w:t>
      </w:r>
      <w:r>
        <w:rPr>
          <w:sz w:val="20"/>
          <w:szCs w:val="20"/>
        </w:rPr>
        <w:br/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  <w:br/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к</w:t>
      </w:r>
      <w:r>
        <w:rPr>
          <w:b/>
          <w:bCs/>
          <w:sz w:val="20"/>
          <w:szCs w:val="20"/>
        </w:rPr>
        <w:t xml:space="preserve"> 6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тро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</w:t>
      </w:r>
      <w:r>
        <w:rPr>
          <w:b/>
          <w:bCs/>
          <w:sz w:val="20"/>
          <w:szCs w:val="20"/>
        </w:rPr>
        <w:t xml:space="preserve"> 7. Портрет в музыке. В каждой интонации спрятан человек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8.</w:t>
      </w:r>
      <w:r>
        <w:rPr>
          <w:b/>
          <w:bCs/>
          <w:sz w:val="20"/>
          <w:szCs w:val="20"/>
        </w:rPr>
        <w:t xml:space="preserve"> «В детской». Игры и игрушки. На прогулке. Вечер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9.</w:t>
      </w:r>
      <w:r>
        <w:rPr>
          <w:b/>
          <w:bCs/>
          <w:sz w:val="20"/>
          <w:szCs w:val="20"/>
        </w:rPr>
        <w:t xml:space="preserve"> Обобщающий урок 1 четверти.</w:t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II четверть:(7 уроков):</w:t>
      </w:r>
      <w:r>
        <w:rPr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«О России петь – что стремиться в храм» - 7ч.</w:t>
      </w:r>
      <w:r>
        <w:rPr>
          <w:sz w:val="20"/>
          <w:szCs w:val="20"/>
        </w:rPr>
        <w:br/>
        <w:t>Древнейшая песнь материнства. Образы Богородицы (Девы Марии) в музыке, поэзии, изобразительном искусстве, икона Владимирской Богоматери –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<w:br/>
        <w:t xml:space="preserve">Выразительное, интонационно осмысленное исполнение, сочинений разных жанров и стилей. </w:t>
        <w:br/>
      </w:r>
      <w:r>
        <w:rPr>
          <w:b/>
          <w:bCs/>
          <w:i/>
          <w:iCs/>
          <w:sz w:val="20"/>
          <w:szCs w:val="20"/>
        </w:rPr>
        <w:t>Урок 10</w:t>
      </w:r>
      <w:r>
        <w:rPr>
          <w:b/>
          <w:bCs/>
          <w:sz w:val="20"/>
          <w:szCs w:val="20"/>
        </w:rPr>
        <w:t xml:space="preserve"> Святые земли Русской. Княгиня Ольга. Князь Владимир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11.</w:t>
      </w:r>
      <w:r>
        <w:rPr>
          <w:b/>
          <w:bCs/>
          <w:sz w:val="20"/>
          <w:szCs w:val="20"/>
        </w:rPr>
        <w:t xml:space="preserve"> Вербное Воскресение. Вербочки. нрк. 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1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дуйся Мария! Богородице Дево, радуйся!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Урок 13. </w:t>
      </w:r>
      <w:r>
        <w:rPr>
          <w:b/>
          <w:i/>
          <w:sz w:val="20"/>
          <w:szCs w:val="20"/>
        </w:rPr>
        <w:t>Образ Богородицы в музыке, поэзии, изобразительном искусстве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к 1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ревнейшая песнь материнства. </w:t>
      </w:r>
      <w:r>
        <w:rPr>
          <w:b/>
          <w:bCs/>
          <w:i/>
          <w:iCs/>
          <w:sz w:val="20"/>
          <w:szCs w:val="20"/>
        </w:rPr>
        <w:t xml:space="preserve">Образ матери </w:t>
      </w:r>
      <w:r>
        <w:rPr>
          <w:b/>
          <w:i/>
          <w:sz w:val="20"/>
          <w:szCs w:val="20"/>
        </w:rPr>
        <w:t>в музыке, поэзии, изобразительном искусств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ма урок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5-16</w:t>
      </w:r>
      <w:r>
        <w:rPr>
          <w:sz w:val="20"/>
          <w:szCs w:val="20"/>
        </w:rPr>
        <w:t xml:space="preserve">  «</w:t>
      </w:r>
      <w:r>
        <w:rPr>
          <w:b/>
          <w:i/>
          <w:sz w:val="20"/>
          <w:szCs w:val="20"/>
        </w:rPr>
        <w:t>Музыка на новогоднем празднике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II четверть(10 уроков):</w:t>
      </w:r>
      <w:r>
        <w:rPr>
          <w:sz w:val="20"/>
          <w:szCs w:val="20"/>
        </w:rPr>
        <w:t xml:space="preserve">      </w:t>
        <w:br/>
      </w:r>
      <w:r>
        <w:rPr>
          <w:b/>
          <w:bCs/>
          <w:i/>
          <w:iCs/>
          <w:sz w:val="20"/>
          <w:szCs w:val="20"/>
        </w:rPr>
        <w:t>«Гори, гори ясно, чтобы не погасло!» - 3ч.</w:t>
      </w:r>
      <w:r>
        <w:rPr>
          <w:sz w:val="20"/>
          <w:szCs w:val="20"/>
        </w:rPr>
        <w:br/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  <w:br/>
        <w:t>Сценическое воплощение отдельных фрагментов оперных спектаклей. Выразительное, интонационно осмысленное ис</w:t>
        <w:softHyphen/>
        <w:t xml:space="preserve">полнение сочинений разных жанров и стилей. </w:t>
        <w:br/>
      </w:r>
      <w:r>
        <w:rPr>
          <w:b/>
          <w:bCs/>
          <w:i/>
          <w:iCs/>
          <w:sz w:val="20"/>
          <w:szCs w:val="20"/>
        </w:rPr>
        <w:t>Урок 1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строю гусли на старинный лад… (былины). Былина о Садко и Морском царе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18.</w:t>
      </w:r>
      <w:r>
        <w:rPr>
          <w:b/>
          <w:bCs/>
          <w:sz w:val="20"/>
          <w:szCs w:val="20"/>
        </w:rPr>
        <w:t xml:space="preserve"> Певцы русской старины. Лель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19.</w:t>
      </w:r>
      <w:r>
        <w:rPr>
          <w:b/>
          <w:bCs/>
          <w:sz w:val="20"/>
          <w:szCs w:val="20"/>
        </w:rPr>
        <w:t>Звучащие картины. Прощание с Масленицей. Обобщающий урок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«В музыкальном театре» - 8 ч.</w:t>
      </w:r>
      <w:r>
        <w:rPr>
          <w:sz w:val="20"/>
          <w:szCs w:val="20"/>
        </w:rPr>
        <w:br/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  <w:br/>
        <w:t>Сценическое воплощение учащимися отдельных фрагмен</w:t>
        <w:softHyphen/>
        <w:t xml:space="preserve">тов музыкальных спектаклей. Выразительное, интонационно осмысленное исполнение сочинений разных жанров и стилей. </w:t>
        <w:br/>
      </w:r>
      <w:r>
        <w:rPr>
          <w:b/>
          <w:bCs/>
          <w:i/>
          <w:iCs/>
          <w:sz w:val="20"/>
          <w:szCs w:val="20"/>
        </w:rPr>
        <w:t>Урок 2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ера «Руслан и Людмила». Увертюра. Фарлаф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1.</w:t>
      </w:r>
      <w:r>
        <w:rPr>
          <w:b/>
          <w:bCs/>
          <w:sz w:val="20"/>
          <w:szCs w:val="20"/>
        </w:rPr>
        <w:t xml:space="preserve"> Опера «Орфей и Эвридика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22.</w:t>
      </w:r>
      <w:r>
        <w:rPr>
          <w:b/>
          <w:bCs/>
          <w:sz w:val="20"/>
          <w:szCs w:val="20"/>
        </w:rPr>
        <w:t xml:space="preserve"> Опера «Снегурочка». Волшебное дитя природы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3.</w:t>
      </w:r>
      <w:r>
        <w:rPr>
          <w:b/>
          <w:bCs/>
          <w:sz w:val="20"/>
          <w:szCs w:val="20"/>
        </w:rPr>
        <w:t xml:space="preserve"> «Океан – море синее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4.</w:t>
      </w:r>
      <w:r>
        <w:rPr>
          <w:b/>
          <w:bCs/>
          <w:sz w:val="20"/>
          <w:szCs w:val="20"/>
        </w:rPr>
        <w:t xml:space="preserve"> Балет «Спящая красавица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5.</w:t>
      </w:r>
      <w:r>
        <w:rPr>
          <w:b/>
          <w:bCs/>
          <w:sz w:val="20"/>
          <w:szCs w:val="20"/>
        </w:rPr>
        <w:t xml:space="preserve"> В современных ритмах (мюзикл)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6.</w:t>
      </w:r>
      <w:r>
        <w:rPr>
          <w:b/>
          <w:bCs/>
          <w:sz w:val="20"/>
          <w:szCs w:val="20"/>
        </w:rPr>
        <w:t xml:space="preserve"> Музыкальное состязание (концерт)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узыкальные инструменты (флейта). Звучащие картины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 xml:space="preserve">Урок 27. </w:t>
      </w:r>
      <w:r>
        <w:rPr>
          <w:b/>
          <w:bCs/>
          <w:sz w:val="20"/>
          <w:szCs w:val="20"/>
        </w:rPr>
        <w:t>Музыкальные инструменты (скрипка)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«В концертном зале» - 7ч.</w:t>
      </w:r>
      <w:r>
        <w:rPr>
          <w:sz w:val="20"/>
          <w:szCs w:val="20"/>
        </w:rPr>
        <w:br/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  <w:br/>
        <w:t xml:space="preserve">Выразительное, интонационно осмысленное исполнение сочинений разных жанров и стилей. </w:t>
        <w:br/>
        <w:br/>
      </w:r>
      <w:r>
        <w:rPr>
          <w:b/>
          <w:bCs/>
          <w:i/>
          <w:iCs/>
          <w:sz w:val="20"/>
          <w:szCs w:val="20"/>
        </w:rPr>
        <w:t>IV четверть:(7 уроков):</w:t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Урок 28.</w:t>
      </w:r>
      <w:r>
        <w:rPr>
          <w:b/>
          <w:bCs/>
          <w:sz w:val="20"/>
          <w:szCs w:val="20"/>
        </w:rPr>
        <w:t xml:space="preserve"> Сюита «Пер Гюнт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29</w:t>
      </w:r>
      <w:r>
        <w:rPr>
          <w:b/>
          <w:bCs/>
          <w:sz w:val="20"/>
          <w:szCs w:val="20"/>
        </w:rPr>
        <w:t>. «Героическая». Призыв к мужеству. Вторая часть, финал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30.</w:t>
      </w:r>
      <w:r>
        <w:rPr>
          <w:b/>
          <w:bCs/>
          <w:sz w:val="20"/>
          <w:szCs w:val="20"/>
        </w:rPr>
        <w:t xml:space="preserve"> Мир Бетховена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«Чтоб музыкантом быть, так надобно уменье…» - 4ч.</w:t>
      </w:r>
      <w:r>
        <w:rPr>
          <w:sz w:val="20"/>
          <w:szCs w:val="20"/>
        </w:rPr>
        <w:br/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  <w:br/>
        <w:t>Джаз — искусство XX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</w:t>
        <w:softHyphen/>
        <w:t xml:space="preserve">кального творчества. Жанровая общность оды, канта, гимна. Мелодии прошлого, которые знает весь мир. Выразительное, интонационно осмысленное исполнение сочинений разных жанров и стилей. </w:t>
        <w:br/>
        <w:br/>
      </w:r>
      <w:r>
        <w:rPr>
          <w:b/>
          <w:bCs/>
          <w:i/>
          <w:iCs/>
          <w:sz w:val="20"/>
          <w:szCs w:val="20"/>
        </w:rPr>
        <w:t>Урок 3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удо музыка. Острый ритм – джаза звуки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32.</w:t>
      </w:r>
      <w:r>
        <w:rPr>
          <w:b/>
          <w:bCs/>
          <w:sz w:val="20"/>
          <w:szCs w:val="20"/>
        </w:rPr>
        <w:t xml:space="preserve"> Мир Прокофьева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33.</w:t>
      </w:r>
      <w:r>
        <w:rPr>
          <w:b/>
          <w:bCs/>
          <w:sz w:val="20"/>
          <w:szCs w:val="20"/>
        </w:rPr>
        <w:t xml:space="preserve"> Певцы родной природы. </w:t>
      </w:r>
      <w:r>
        <w:rPr>
          <w:b/>
          <w:bCs/>
          <w:i/>
          <w:iCs/>
          <w:sz w:val="20"/>
          <w:szCs w:val="20"/>
        </w:rPr>
        <w:t>Образ природы в творчестве уральских композиторов.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Урок 34.</w:t>
      </w:r>
      <w:r>
        <w:rPr>
          <w:b/>
          <w:bCs/>
          <w:sz w:val="20"/>
          <w:szCs w:val="20"/>
        </w:rPr>
        <w:t xml:space="preserve"> Прославим радость на земле. Радость к солнцу нас зов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Региональный компонент:</w:t>
      </w:r>
      <w:r>
        <w:rPr>
          <w:sz w:val="20"/>
          <w:szCs w:val="20"/>
        </w:rPr>
        <w:b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«Звонки» песня на слова и музыку вологодского автора  Э.Зауторовой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Мама» песня композитора-земляка В.Гавр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я родная мама» Муз и сл И.Белкова</w:t>
      </w:r>
    </w:p>
    <w:p>
      <w:pPr>
        <w:pStyle w:val="Normal"/>
        <w:rPr/>
      </w:pPr>
      <w:r>
        <w:rPr>
          <w:sz w:val="20"/>
          <w:szCs w:val="20"/>
        </w:rPr>
        <w:t>Колядки и рождественские попевки Вологодского края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III</w:t>
      </w:r>
      <w:r>
        <w:rPr/>
        <w:t xml:space="preserve">. Тематическое планирование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811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аздела и уроков Номер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воспитательного потенц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3 час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ая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оссия-Родина моя!»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«Мелодия-душа музыки!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Природа и музыка. Романс. Звучащие картин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Виват, Россия! Наша слава-Русская держава!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«С.С.Прокофьев кантата «Александр 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«М.И.Глинка опера «Иван Сусани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важения к Родине, ее традициям и музыкальной культуре через произведения и исполнительство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 часов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ень полный событий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«Утр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«Портрет в музыке. В каждой интонации спрятан челове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В детской. Игры и игрушк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« На прогулке. Вече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важения к жизни и музыкальным традициям русских композиторов-классиков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 часа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ч</w:t>
            </w:r>
          </w:p>
        </w:tc>
      </w:tr>
      <w:tr>
        <w:trPr>
          <w:trHeight w:val="18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России петь – что стремиться в Храм!»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«Святые Земли Русской!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«Вербное Воскресени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«Древнейшая песнь материнства» Ф.Шуберт «Аве, Мар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раз Богородицы в музыке, поэзии, изобразительном искус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 6,7.    Обобщающ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дел: «О России петь – что стремиться в храм» </w:t>
            </w:r>
            <w:r>
              <w:rPr>
                <w:sz w:val="20"/>
                <w:szCs w:val="20"/>
              </w:rPr>
              <w:t>Тема урока: «Музыка на новогоднем праздник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уважения к русской православной музыке и русскому праздничному фольклору, и народным традициям на примере произведений искусств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7 часов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четвер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ори, гори ясно, чтобы не погасло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«Настрою гусли на старинный лад. Былины.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«Былина о Садко и Морском цар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Лель, мой Лель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учащие картины. Прощание с Маслениц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спитание уважения к русской православной музыке, русскому праздничному фольклору и народным традициям на примере произведений искусств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3 часа)</w:t>
            </w:r>
          </w:p>
        </w:tc>
      </w:tr>
      <w:tr>
        <w:trPr>
          <w:trHeight w:val="2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В музыкальном театре»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« М.Глинка опера «Руслан и Людмил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«К.В.Глюк оп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фей и Эвриди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Н.А.Римский-Корсаков опера «Снегуроч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«Океан-море сине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«Балет П.Чайковского «Спящая красавиц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«В современных ритмах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«Музыкальное состязание. Концерт»«Музыкальные инструменты. Флейта.Звучащие картин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«Музыкальные инструменты. Скрип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культуры поведения слушателя, музыканта и исполнителя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8 часов)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тая четвер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 концертном зале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Эдвард Григ сюита «Пер Гюнт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Л.В.Бетховен «Симфония № 7» ( «Героическая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Мир Бетхове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музыкальной гармоничной личности посредством тем уроков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 часа)</w:t>
            </w:r>
          </w:p>
        </w:tc>
      </w:tr>
      <w:tr>
        <w:trPr>
          <w:trHeight w:val="1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Чтоб музыкантом быть, так надобно уменье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«Джаз-чудо музы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«Мир Г.Свиридова и С.Прокофье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«Певцы родно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« Прославим радость на Земле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спитание уважения к труду и творчеству композиторов и музыкантов в целом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час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музыке </w:t>
      </w:r>
      <w:r>
        <w:rPr>
          <w:b/>
          <w:sz w:val="22"/>
          <w:szCs w:val="22"/>
          <w:u w:val="single"/>
        </w:rPr>
        <w:t>3 класс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1275"/>
        <w:gridCol w:w="3261"/>
        <w:gridCol w:w="1701"/>
        <w:gridCol w:w="1701"/>
        <w:gridCol w:w="1701"/>
        <w:gridCol w:w="2835"/>
        <w:gridCol w:w="1842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ы раздела и 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страницы учеб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лушиваемый материа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аемые проблемы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редмет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результаты.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вая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оссия-Родина мо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5 час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Мелодия-душа музы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уч. Стр. 6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мфония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словляю вас, ле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ридов «Ром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онче жаворонка п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рай» Д. Кабал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, песенность, симфония, лирический об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мелодичность и песенность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Интона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сочинения разных жан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 относится к творчеству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Стр. 8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П.Чайковского, Свиридова, Глинки, Римского-Кор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, певец, солист, мелодия, аккомпане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, пейзаж, ли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строения и чувства человека выраженные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аккомпанемент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ть образы природы выраженные в музыке и в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«Виват, Россия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ша слава-Русская держа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2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русские ка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я образов Родины, защитников Отечества в различных жанров музыки: кант, народная пес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, песенность, маршевость, интонация музыки и речи, солдатская песня, марш, хор, куп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песни защитников Отечества в разных жанрах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 старинных кантов и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 песни о героических событ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6-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кантаты С.Прокофьева «Александр Н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кантаты, на основе музыки 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, набат, вступление, трехчастная фор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онятия музыкальных образов Защитнико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 выразительные возможности различных муз.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являть различные по смыслу музыкальные интон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свою Родину и её Защи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 xml:space="preserve">«М.И.Глин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пера «Иван Сус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8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оперы  Глинки «Иван Сус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постучалась к 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анром героической оп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, хоровая сцена, певец-солист, ария, эпилог, благов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 по жанрам музыки героические образы Защитников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Знать песни о героических событиях истории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знать выразительность музыкальной и поэт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фрагментов из оп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ться Защитниками Оте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, полный событий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ень полный соб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4 час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Утр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ренняя 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анром портрета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развитие, повтор, лад, тем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 xml:space="preserve"> «Портрет в музык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27-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Болтун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Зол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.сказка «Петя и вол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вонки» песня на слова и музыку вологодского автора  Э.Зауто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сть, выразительность, контраст, скорогово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музыке, что в каждой интонации спрятан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главных мелодий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щность интонаций в музыке, живописи и поэ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«В детск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гры и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30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зыка Прокофьева, Чайковского, Мусорг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интонационные линии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нимать художественно-образное содержание муз.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вязь музыки и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« На прогулке. Веч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34-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усоргский сюита «Картинки с выставки»  -фраг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музыкальных и живопис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ита, музыкальная живопись,  интонация, мелодия, аккомпанемен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вязь музыкальных и живописных обр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нимать содержание муз.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ередавать интонационно-мелодические особенности муз.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зработать сценарий к муз.произве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соло из муз.сочинений различных жан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торая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О России петь – что стремиться в Храм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7 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>«Святые Земли Русск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52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икта «Фрески Софии Киев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ры русским Свят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вязи русской истории, традиций, церковной  музыки и Русских свят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уховных песноп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ска, икона, арфа, симфония-действо, христи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о Православных Свят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стихи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 образный строй музыки с помощью словаря эмо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молит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ся с традициям православн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историю Род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48-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К Традиции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Л.Уэббер «Осан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ок-оп. «Иисус Христос суперзвез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, песня, всенощное, тропарь, вели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жанры церковной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Православных праздни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лигиозные праздники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40-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уберт «Аве, Ма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Рахманинов «Богородице, Дево радуй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з «Всенощного бдения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К.:«Мама» песня композитора-земляка В.Гавр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я родная мама» Муз и сл И.Бе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уховных песноп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, вели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еличайшей Святыней Руси – Иконами Божией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«Древнейшая песнь матери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44-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уберт «Аве, Мария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уховных песноп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искусства: живописи ,музыки,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кона, жанры церковных песнопений  -тропарь, молитва, вели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об образе материнства через произведения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ять песни о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иметь представление о религиозных праз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знать жанры церков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бнаруживать сходство и различие произведений религиоз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u w:val="single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красота, любовь, мать, земля, 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ять песни о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ть и уважать свою м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№ 6,7.    Обобща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: «О России петь – что стремиться в хр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: «Музыка на новогоднем праздн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новогоднего репертуа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.: колядки и рождественские попевки Вологод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б особенностях русской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уроке учитель планирует свою деятельность, исходя из возможностей учащихся, учитывая традиции школы и собственный опыт. Можно разучить Рождественские колядки, подготовить святочные высту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ри, гори ясно, чтобы не погасло» 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уч. Стр. 56-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песня Ба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п. «Руслан и Людмил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я Сад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п. «Сад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, певец-сказитель, гусли, былинный напев, подражание гус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ыявлять общность интонаций в музыке и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являть ассоциативно-образные связи муз.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традиции народного фолькл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>«Былина о Садко и Морском ц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60-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Римский-Корсаков оп. «Садко»  -фраг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ит светел месяц» р.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аспевах в был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ный напев, повтор, распе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ревний Новгородский эп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аккомпанировать на воображаемых гус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ить северный былинный нап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традиции народн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узыкальном театре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«Лель, мой Л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62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Римский-Корсаков оп. «Снегурочка»  -«Песня Лел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6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 оп. «Снегурочка»  -«Хор –«Проводы Масл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ы» р.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К Традици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низком женском голосе – меццо-соп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куплет, меццо-сопрано, кларнет, литав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традиции, повтор, контраст, сопоставление, мелодии в народном сти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еццо-сопр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елодии в народном сти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зывать и объяснять  основные тер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петь мелодию «Песни Л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зучивание масленичных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традиции русского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 музыкальном теат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70-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линка опера «Руслан и Людмила»  -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жанре музыкальной оп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, исполнитель, слуш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онятие единства композитора, исполнителя, солиста, слушателя и симфонического орк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главные и побочны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 xml:space="preserve">«К.В.Глюк оп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«Орфей и Эврид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76-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ы опе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на слух старинную и современную музы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знавать тембр флей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илевые особенности старинной и современной музы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Стр. 78-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б опере-сказ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из оперы, ария, сопрано, шествие, каватина, тен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наблюдать за развитием музыки разных форм и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ссуждать о значении режиссера, дирижера и композитора в оп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 оп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 чешская н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«Океан-море си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84-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Римский-Корсаков опера «Садко» - фраг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-интонация, развитие, трехчастная фор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интонационно музыкальную картину мо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передавать содержание оперы-бы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о-образное содержание оп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86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балет «Спящая красавица» -фра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а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ые образы, сцена из балета, интонация,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перы и ба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ним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пределение понятия мюзи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u w:val="single"/>
              </w:rPr>
              <w:t>«В современных ритм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90-9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Рыбников мюзи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и семеро козлят на новый л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оджерс «Урок музы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з мюзикла «Звуки музык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-ре-ми…» из мюзикла.Марш коз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анре – мюзи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онации и ритмы, мюзи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овременные музыкальные жанры: мюзи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 зарубежных и отечественных мюзик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основные отличия оперы от мюзик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94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ай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рт № 1»для ф-но с о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вучащие карт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96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люк «Мело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Бах 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етя и волк» -тема Пт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и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, балет, мюз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музыкальных терминах и муз. произве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ссуждать о значении оперы, балета, мюз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риентироваться в терм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главные и побочные темы «Конце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знавать тембр флей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ться полученными музыкальными зн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</w:t>
            </w:r>
          </w:p>
        </w:tc>
      </w:tr>
      <w:tr>
        <w:trPr>
          <w:trHeight w:val="3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00-1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аганини « Каприс № 2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Мел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трунных смычковых музыкальных инстр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ач, виртуоз, каприс, скри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ач, виртуоз, каприс, скри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на слух звучание скри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илевые особенности старинной и современ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наблюдать за развитием музыки разных форм и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узнавать главные мелодически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сширить музыкальный круго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 относится к симфоническ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Четвертая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 концертном за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Эдвард Гри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юита «Пер Гю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02-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Пер Гюнт» -фраг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ка» швейцарс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жанре сю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ю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муз.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амостоятельно называть части сю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творчество зарубеж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«Мир Бетхов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12-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етховен «Соната № 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«Лунная»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«К Элизе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«Л.В.Бетховен «Симфония № 3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( «Героическа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06-1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симф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контра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определять муз.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риентироваться в динамических отте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ирижирование главных 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южетную ли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Чтоб музыкантом быть, так надобно уменье…»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час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«Джаз-чудо 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16-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Гершвин «Я поймал звуки джаз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з оп. «Порги и Бес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дороги чиб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узнавать ритмы джазовой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сравнивать джазовые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риентироваться в особенностях  музыкального языка дж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знать известных джазовых музыкантов-исполн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ть джазовы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«Мир Г.Свиридова и С.Прокофь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20-1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Г.Свиридова и С.Прокофь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музыкальные иллюстрации, кантата, хор, симф.оркест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ая, вокальная, симфоническая музыка, музыкаль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обенности мелодики, тембра музыки Прокофьева и Свирид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и узнавать музыкальные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личать , как с развитием музыки меняются краски зву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олнение творческого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анры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«Певцы родной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24-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айковский «Мелод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о сходством и различием музыкальной речи разных компози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ре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чу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 особенности построения формы муз.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исполнение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 муз.сочинения раз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« Прославим радость на Земл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. Стр. 126-1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Моц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мфония № 40» ( фин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етхо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мфония № 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линка «Хор «Славь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п. «Иван Сусанин»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«Обоб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спользованная в течени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роли композитора, исполнителя и слуш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и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, симфония, песня, ода, кант, гим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, симфония, ода, кант, гимн, джаз, опера,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узыкальную речь раз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лодии прошлого, которые  известны вс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музыкальных терминах и произве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различать  музыкальную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пределять характерные черты языка современн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 относится к музыке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ться великой силой искусства.</w:t>
            </w:r>
          </w:p>
        </w:tc>
      </w:tr>
    </w:tbl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7:00Z</dcterms:created>
  <dc:creator>Admin</dc:creator>
  <dc:description/>
  <cp:keywords/>
  <dc:language>en-US</dc:language>
  <cp:lastModifiedBy>Пользователь</cp:lastModifiedBy>
  <cp:lastPrinted>2013-12-08T13:43:00Z</cp:lastPrinted>
  <dcterms:modified xsi:type="dcterms:W3CDTF">2023-07-13T11:04:00Z</dcterms:modified>
  <cp:revision>3</cp:revision>
  <dc:subject/>
  <dc:title/>
</cp:coreProperties>
</file>