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СНОВСКАЯ 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овецкого района Волого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 по русскому язык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5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ро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/2023 учебный год</w:t>
      </w:r>
    </w:p>
    <w:p>
      <w:pPr>
        <w:pStyle w:val="Normal"/>
        <w:tabs>
          <w:tab w:val="clear" w:pos="708"/>
          <w:tab w:val="left" w:pos="588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andard"/>
        <w:ind w:firstLine="709"/>
        <w:jc w:val="both"/>
        <w:rPr>
          <w:rFonts w:eastAsia="Times New Roman CYR" w:cs="Times New Roman CYR"/>
          <w:lang w:val="ru-RU" w:eastAsia="ru-RU"/>
        </w:rPr>
      </w:pPr>
      <w:r>
        <w:rPr>
          <w:rFonts w:eastAsia="Times New Roman CYR" w:cs="Times New Roman CYR"/>
          <w:lang w:eastAsia="ru-RU"/>
        </w:rPr>
        <w:t>Рабочая</w:t>
      </w:r>
      <w:r>
        <w:rPr>
          <w:rFonts w:eastAsia="Times New Roman CYR" w:cs="Times New Roman CYR"/>
          <w:b/>
          <w:bCs/>
          <w:lang w:eastAsia="ru-RU"/>
        </w:rPr>
        <w:t xml:space="preserve"> </w:t>
      </w:r>
      <w:r>
        <w:rPr>
          <w:rFonts w:eastAsia="Times New Roman CYR" w:cs="Times New Roman CYR"/>
          <w:lang w:eastAsia="ru-RU"/>
        </w:rPr>
        <w:t xml:space="preserve"> программа по </w:t>
      </w:r>
      <w:r>
        <w:rPr>
          <w:rFonts w:eastAsia="Times New Roman CYR" w:cs="Times New Roman CYR"/>
          <w:lang w:val="ru-RU" w:eastAsia="ru-RU"/>
        </w:rPr>
        <w:t xml:space="preserve">русскому </w:t>
      </w:r>
      <w:r>
        <w:rPr>
          <w:rFonts w:eastAsia="Times New Roman CYR" w:cs="Times New Roman CYR"/>
          <w:lang w:eastAsia="ru-RU"/>
        </w:rPr>
        <w:t xml:space="preserve">языку составлена на основании  </w:t>
      </w:r>
      <w:r>
        <w:rPr>
          <w:rFonts w:eastAsia="Times New Roman CYR" w:cs="Times New Roman CYR"/>
          <w:lang w:val="ru-RU" w:eastAsia="ru-RU"/>
        </w:rPr>
        <w:t xml:space="preserve">требований </w:t>
      </w:r>
      <w:r>
        <w:rPr>
          <w:rFonts w:eastAsia="Times New Roman CYR" w:cs="Times New Roman CYR"/>
          <w:lang w:eastAsia="ru-RU"/>
        </w:rPr>
        <w:t xml:space="preserve">следующих нормативно-правовых документов:  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 основного общего образования (Утвержден  приказом Министерства образования  и науки Российской Федерации  от 17 декабря 2010 г. № 1897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Примерная программа по учебным предметам. Русский язык. 5-9 классы. – М.: Просвещение, 2010 (Стандарты второго поколения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Рабочая программа Русский язык. Предметная линия учебников Т.А.Ладыженской, М.Т.Баранова, Л.А.Тростенцовой и других. 5-9 классы. – М.: Просвещение, 2011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основного общего образования МОУ «Сосновская школа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Andale Sans UI;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ОУ «Сосновская  школа»</w:t>
      </w:r>
    </w:p>
    <w:p>
      <w:pPr>
        <w:pStyle w:val="Style22"/>
        <w:ind w:left="360" w:hanging="0"/>
        <w:jc w:val="both"/>
        <w:rPr>
          <w:rFonts w:ascii="Times New Roman" w:hAnsi="Times New Roman" w:eastAsia="Andale Sans UI;Times New Roman" w:cs="Times New Roman"/>
          <w:b/>
          <w:b/>
          <w:sz w:val="28"/>
          <w:szCs w:val="28"/>
          <w:lang w:eastAsia="ja-JP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основной школе являются:</w:t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 «Русский язык» в 5 класс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 и качества: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любовь и 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</w:t>
      </w:r>
    </w:p>
    <w:p>
      <w:pPr>
        <w:pStyle w:val="Text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ветственности за произнесённое и написанное слово.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гулятивные УУД: 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шения учебной проблемы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прогноз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ритерии оценки и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: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Cs/>
          <w:sz w:val="24"/>
          <w:szCs w:val="24"/>
        </w:rPr>
        <w:t>на слу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вым,     ознакомительным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ть различными видами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борочным, ознакомительным, детальным)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злаг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.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76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, прежде чем принимать решения и делать выборы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тексты различного типа, стиля, жанра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ступать</w:t>
      </w:r>
      <w:r>
        <w:rPr>
          <w:rFonts w:cs="Times New Roman" w:ascii="Times New Roman" w:hAnsi="Times New Roman"/>
          <w:sz w:val="24"/>
          <w:szCs w:val="24"/>
        </w:rPr>
        <w:t xml:space="preserve"> перед аудиторией сверстников с сообщениями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1"/>
        <w:spacing w:lineRule="auto" w:line="276"/>
        <w:ind w:left="360" w:hanging="0"/>
        <w:rPr>
          <w:rStyle w:val="Zagklass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в 5-м классе является сформированность следующих умений: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фонетике и графике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роизводить фонетический разбор </w:t>
        <w:br/>
        <w:t>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орфоэп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равильно произносить употребительные слова изученных частей речи; пользоваться орфоэпическим словарем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лексике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 xml:space="preserve">по морфемике и словообразованию: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выделять морфемы в слове; выделять основу слова; образовывать новые слова с помощью типичных для изученных частей речи суффиксов,  с помощью приставок, приставок и суффиксов; производить морфемный разбор; 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морфолог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синтаксису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; определять обращения; различать простое и сложное предложение; производить синтаксический разбор предложения; </w:t>
      </w:r>
    </w:p>
    <w:p>
      <w:pPr>
        <w:pStyle w:val="Text1"/>
        <w:spacing w:lineRule="auto" w:line="276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орфограф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м классе слова с непроверяемыми написаниями;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пунктуац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;</w:t>
      </w:r>
    </w:p>
    <w:p>
      <w:pPr>
        <w:pStyle w:val="Text1"/>
        <w:spacing w:lineRule="auto" w:line="276"/>
        <w:ind w:left="360" w:hanging="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связной речи, чтению и работе с информацией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читать учебно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 текст изучающим чтением; владеть отдельными приёмами ознакомительного чтения учебно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го текста; выделять в учебно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описаний, повествований, рассуждений, писать тексты этих типов; определять стиль текста; письменно подробно излагать художественный и учебно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.</w:t>
      </w:r>
    </w:p>
    <w:p>
      <w:pPr>
        <w:pStyle w:val="Text1"/>
        <w:spacing w:lineRule="auto" w:line="276"/>
        <w:ind w:left="360" w:hanging="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едмета «Русский язык» в 5 классе.</w:t>
      </w:r>
    </w:p>
    <w:p>
      <w:pPr>
        <w:pStyle w:val="Zagklass1"/>
        <w:spacing w:lineRule="auto" w:line="276" w:before="0" w:after="0"/>
        <w:rPr/>
      </w:pPr>
      <w:r>
        <w:rPr>
          <w:rStyle w:val="Zagklass"/>
          <w:rFonts w:cs="Times New Roman" w:ascii="Times New Roman" w:hAnsi="Times New Roman"/>
          <w:b w:val="false"/>
          <w:sz w:val="18"/>
          <w:szCs w:val="18"/>
        </w:rPr>
        <w:t>(165 часов)</w:t>
      </w:r>
    </w:p>
    <w:p>
      <w:pPr>
        <w:pStyle w:val="I"/>
        <w:spacing w:lineRule="auto" w:line="276" w:before="0" w:after="0"/>
        <w:rPr>
          <w:rStyle w:val="2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I"/>
        <w:spacing w:lineRule="auto" w:line="276" w:before="0" w:after="0"/>
        <w:rPr/>
      </w:pPr>
      <w:r>
        <w:rPr>
          <w:rStyle w:val="24"/>
          <w:rFonts w:cs="Times New Roman" w:ascii="Times New Roman" w:hAnsi="Times New Roman"/>
          <w:b w:val="false"/>
          <w:sz w:val="24"/>
          <w:szCs w:val="24"/>
        </w:rPr>
        <w:t>Язык – важнейшее средство человеческого  общения.</w:t>
      </w:r>
    </w:p>
    <w:p>
      <w:pPr>
        <w:pStyle w:val="I"/>
        <w:spacing w:lineRule="auto" w:line="276" w:before="0" w:after="0"/>
        <w:rPr/>
      </w:pPr>
      <w:r>
        <w:rPr>
          <w:rStyle w:val="24"/>
          <w:rFonts w:cs="Times New Roman" w:ascii="Times New Roman" w:hAnsi="Times New Roman"/>
          <w:b w:val="false"/>
          <w:sz w:val="24"/>
          <w:szCs w:val="24"/>
        </w:rPr>
        <w:t>(2 ч. +1 ч*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ПОМИНАЕМ, ПОВТОРЯЕМ, ИЗУЧАЕМ</w:t>
      </w:r>
    </w:p>
    <w:p>
      <w:pPr>
        <w:pStyle w:val="Normal"/>
        <w:jc w:val="center"/>
        <w:rPr>
          <w:rStyle w:val="Zagklass"/>
          <w:rFonts w:ascii="Times New Roman" w:hAnsi="Times New Roman" w:cs="Times New Roman"/>
          <w:szCs w:val="24"/>
        </w:rPr>
      </w:pPr>
      <w:r>
        <w:rPr>
          <w:rStyle w:val="Zagklass"/>
          <w:rFonts w:cs="Times New Roman" w:ascii="Times New Roman" w:hAnsi="Times New Roman"/>
          <w:b w:val="false"/>
          <w:bCs/>
          <w:szCs w:val="24"/>
        </w:rPr>
        <w:t>(  15 ч +4 ч)</w:t>
      </w:r>
    </w:p>
    <w:p>
      <w:pPr>
        <w:pStyle w:val="Text1"/>
        <w:numPr>
          <w:ilvl w:val="0"/>
          <w:numId w:val="5"/>
        </w:numPr>
        <w:spacing w:lineRule="auto" w:line="276"/>
        <w:ind w:left="0" w:hanging="36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и, у, а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осле шипящих. Разделительные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ъ и ь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амостоятельные и служебные части речи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Имя существительное: три склонения, род, падеж, число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Правописание гласных в падежных окончаниях существительных. Буква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Style w:val="Text"/>
          <w:rFonts w:cs="Times New Roman" w:ascii="Times New Roman" w:hAnsi="Times New Roman"/>
          <w:sz w:val="24"/>
          <w:szCs w:val="24"/>
        </w:rPr>
        <w:t>на конце существительных после шипящих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Местоимения 1, 2, 3 лица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, буква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во 2-м лице единственного числа глаголов. Правописание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–тся и –тьс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раздельное написание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не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с глаголами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речие (ознакомление)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Text1"/>
        <w:numPr>
          <w:ilvl w:val="0"/>
          <w:numId w:val="5"/>
        </w:numPr>
        <w:spacing w:lineRule="auto" w:line="276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Текст. Тема текста. Стили.</w:t>
      </w:r>
    </w:p>
    <w:p>
      <w:pPr>
        <w:pStyle w:val="Text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. Культура речи</w:t>
      </w:r>
    </w:p>
    <w:p>
      <w:pPr>
        <w:pStyle w:val="Text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5ч + 5 ч)</w:t>
      </w:r>
    </w:p>
    <w:p>
      <w:pPr>
        <w:pStyle w:val="Text1"/>
        <w:numPr>
          <w:ilvl w:val="0"/>
          <w:numId w:val="7"/>
        </w:numPr>
        <w:spacing w:lineRule="auto" w:line="276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понятия (единицы): словосочетание, предложение, текст.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раздел науки о языке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ловосочетание:</w:t>
      </w:r>
      <w:r>
        <w:rPr>
          <w:rFonts w:cs="Times New Roman" w:ascii="Times New Roman" w:hAnsi="Times New Roman"/>
          <w:sz w:val="24"/>
          <w:szCs w:val="24"/>
        </w:rPr>
        <w:t xml:space="preserve"> главное и зависимое слово в словосочетании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. </w:t>
      </w:r>
      <w:r>
        <w:rPr>
          <w:rFonts w:cs="Times New Roman" w:ascii="Times New Roman" w:hAnsi="Times New Roman"/>
          <w:sz w:val="24"/>
          <w:szCs w:val="24"/>
        </w:rPr>
        <w:t>Простое предложение: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cs="Times New Roman" w:ascii="Times New Roman" w:hAnsi="Times New Roman"/>
          <w:b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, и одиночным союзом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и знаки препинания при них. Обобщающие слова при однородных членах. Двоеточие после обобщающего слова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 и предложения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знаки препинания при обращении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и словосочетания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пятая между простыми  предложениями в  сложном предложении перед </w:t>
      </w:r>
      <w:r>
        <w:rPr>
          <w:rFonts w:cs="Times New Roman" w:ascii="Times New Roman" w:hAnsi="Times New Roman"/>
          <w:b/>
          <w:sz w:val="24"/>
          <w:szCs w:val="24"/>
        </w:rPr>
        <w:t>и, а, но, чтобы, потому что, когда, который, что, если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после слов автора и перед ними; знаки препинания при прямой  речи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Умение интонационно правильно произносить повествовательные, вопросительные, побудительные предложения, а также предложения с обобщающим словом.</w:t>
      </w:r>
    </w:p>
    <w:p>
      <w:pPr>
        <w:pStyle w:val="Text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Text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. Графика и орфография. Культура речи</w:t>
      </w:r>
    </w:p>
    <w:p>
      <w:pPr>
        <w:pStyle w:val="Text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10 ч + 3 ч)</w:t>
      </w:r>
    </w:p>
    <w:p>
      <w:pPr>
        <w:pStyle w:val="Text1"/>
        <w:numPr>
          <w:ilvl w:val="0"/>
          <w:numId w:val="6"/>
        </w:numPr>
        <w:spacing w:lineRule="auto" w:line="276"/>
        <w:ind w:left="0" w:hanging="360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как раздел науки о языке. </w:t>
      </w:r>
      <w:r>
        <w:rPr>
          <w:rStyle w:val="Text"/>
          <w:rFonts w:cs="Times New Roman" w:ascii="Times New Roman" w:hAnsi="Times New Roman"/>
          <w:sz w:val="24"/>
          <w:szCs w:val="24"/>
        </w:rPr>
        <w:t>Звуки языка, гласные и согласные звуки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Ударные и безударные гласные. Согласные звонкие и глухие (парные и непарные), твёрдые и мягкие (парные и непарные). Сонорные согласные. Шипящие и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ц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Сильные и слабые позиции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Фонетический разбор слова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Орфоэпические словари.</w:t>
      </w:r>
    </w:p>
    <w:p>
      <w:pPr>
        <w:pStyle w:val="Text1"/>
        <w:spacing w:lineRule="auto" w:line="276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Графика как раздел науки о языке.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звуков на письме. </w:t>
      </w:r>
      <w:r>
        <w:rPr>
          <w:rStyle w:val="Text"/>
          <w:rFonts w:cs="Times New Roman" w:ascii="Times New Roman" w:hAnsi="Times New Roman"/>
          <w:spacing w:val="4"/>
          <w:sz w:val="24"/>
          <w:szCs w:val="24"/>
        </w:rPr>
        <w:t xml:space="preserve"> Алфавит. Использование знания алфавита при поиске информации в разных источниках, в SMS-сообщениях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Двойная роль букв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е, ё, ю, я</w:t>
      </w:r>
      <w:r>
        <w:rPr>
          <w:rStyle w:val="Text"/>
          <w:rFonts w:cs="Times New Roman" w:ascii="Times New Roman" w:hAnsi="Times New Roman"/>
          <w:sz w:val="24"/>
          <w:szCs w:val="24"/>
        </w:rPr>
        <w:t>. Обозначение мягкости согласных на письме. Мягкий знак для обозначения мягкости на письме. Опознавательные признаки орфограмм. Орфографический разбор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Орфографические словари.</w:t>
      </w:r>
    </w:p>
    <w:p>
      <w:pPr>
        <w:pStyle w:val="Text1"/>
        <w:numPr>
          <w:ilvl w:val="0"/>
          <w:numId w:val="6"/>
        </w:numPr>
        <w:spacing w:lineRule="auto" w:line="276"/>
        <w:ind w:left="0" w:hanging="360"/>
        <w:rPr>
          <w:rStyle w:val="Text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Text"/>
          <w:rFonts w:cs="Times New Roman" w:ascii="Times New Roman" w:hAnsi="Times New Roman"/>
          <w:bCs/>
          <w:iCs/>
          <w:sz w:val="24"/>
          <w:szCs w:val="24"/>
        </w:rPr>
        <w:t xml:space="preserve">Умение соблюдать основные правила литературного   произношения в рамках требований учебника; произносить гласные и согласные перед гласным е. звуков речи. Умение находить  справки о произношении слов в различных словарях (в том числе </w:t>
      </w:r>
      <w:r>
        <w:rPr>
          <w:rStyle w:val="Text"/>
          <w:rFonts w:cs="Times New Roman" w:ascii="Times New Roman" w:hAnsi="Times New Roman"/>
          <w:sz w:val="24"/>
          <w:szCs w:val="24"/>
        </w:rPr>
        <w:t>орфоэпических).</w:t>
      </w:r>
    </w:p>
    <w:p>
      <w:pPr>
        <w:pStyle w:val="Text1"/>
        <w:numPr>
          <w:ilvl w:val="0"/>
          <w:numId w:val="6"/>
        </w:numPr>
        <w:spacing w:lineRule="auto" w:line="276"/>
        <w:ind w:left="0" w:hanging="360"/>
        <w:rPr>
          <w:rStyle w:val="Text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Типы текстов. Повествование. Описание (предмета), отбор языковых средств в зависимости от темы, адресата высказывания.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Text1"/>
        <w:spacing w:lineRule="auto" w:line="276"/>
        <w:jc w:val="center"/>
        <w:rPr/>
      </w:pPr>
      <w:r>
        <w:rPr>
          <w:rStyle w:val="Text"/>
          <w:rFonts w:cs="Times New Roman" w:ascii="Times New Roman" w:hAnsi="Times New Roman"/>
          <w:b/>
          <w:iCs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7ч + 4ч)</w:t>
      </w:r>
    </w:p>
    <w:p>
      <w:pPr>
        <w:pStyle w:val="Text1"/>
        <w:numPr>
          <w:ilvl w:val="0"/>
          <w:numId w:val="4"/>
        </w:numPr>
        <w:spacing w:lineRule="auto" w:line="276"/>
        <w:ind w:left="0" w:hanging="360"/>
        <w:rPr/>
      </w:pPr>
      <w:r>
        <w:rPr>
          <w:rStyle w:val="Text"/>
          <w:rFonts w:cs="Times New Roman" w:ascii="Times New Roman" w:hAnsi="Times New Roman"/>
          <w:iCs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 xml:space="preserve"> как раздел науки о языке. Слово как единица языка. Слово и его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 xml:space="preserve"> лексическое значение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Роль слова в формировании и выражении мыслей, чувств, эмоций. Словарный запас человека как показатель его интеллектуального и речевого развития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Основные способы толкования лексического значения слова: объяснение в толковом словаре, синонимия, антонимия; через значение морфем, составляющих слово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Толковый словарь. Многозначность слова. Прямое и переносное значение слова. Многозначные слова и омонимы. Синонимы. Антонимы. </w:t>
      </w:r>
    </w:p>
    <w:p>
      <w:pPr>
        <w:pStyle w:val="Text1"/>
        <w:numPr>
          <w:ilvl w:val="0"/>
          <w:numId w:val="4"/>
        </w:numPr>
        <w:spacing w:lineRule="auto" w:line="276"/>
        <w:ind w:left="0" w:hanging="36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ние пользоваться толковым словарём, словарём антонимов и др. Умение употреблять слова в свойственном им значении.</w:t>
      </w:r>
    </w:p>
    <w:p>
      <w:pPr>
        <w:pStyle w:val="Text1"/>
        <w:numPr>
          <w:ilvl w:val="0"/>
          <w:numId w:val="4"/>
        </w:numPr>
        <w:spacing w:lineRule="auto" w:line="276"/>
        <w:ind w:left="0" w:hanging="36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Создание текста на основе исходного (подробное изложение0, членение текста на части. Описание изображённого на картине с использованием необходимых языковых средств.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Text1"/>
        <w:spacing w:lineRule="auto" w:line="276"/>
        <w:jc w:val="center"/>
        <w:rPr/>
      </w:pPr>
      <w:r>
        <w:rPr>
          <w:rStyle w:val="Text"/>
          <w:rFonts w:cs="Times New Roman" w:ascii="Times New Roman" w:hAnsi="Times New Roman"/>
          <w:b/>
          <w:iCs/>
          <w:sz w:val="24"/>
          <w:szCs w:val="24"/>
        </w:rPr>
        <w:t xml:space="preserve">Морфемика. Орфография. </w:t>
      </w: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8 ч +5 ч)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iCs/>
          <w:sz w:val="24"/>
          <w:szCs w:val="24"/>
        </w:rPr>
      </w:pPr>
      <w:r>
        <w:rPr>
          <w:rStyle w:val="Text"/>
          <w:rFonts w:cs="Times New Roman" w:ascii="Times New Roman" w:hAnsi="Times New Roman"/>
          <w:iCs/>
          <w:sz w:val="24"/>
          <w:szCs w:val="24"/>
        </w:rPr>
        <w:t>1. Морфемика</w:t>
      </w:r>
      <w:r>
        <w:rPr>
          <w:rFonts w:cs="Times New Roman" w:ascii="Times New Roman" w:hAnsi="Times New Roman"/>
          <w:sz w:val="24"/>
          <w:szCs w:val="24"/>
        </w:rPr>
        <w:t xml:space="preserve"> как раздел науки о языке.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Морфема как минимальная  значимая часть слова. Изменение и образование слов. Однокоренные слова. Основа и окончание в самостоятельных словах. Нулевое окончание. Роль окончаний в словах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Корень, суффикс, приставка, их назначение в слове. Чередование гласных и согласных звуков в корне. Варианты морфем. Морфемный разбор слов. Морфемные словари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Орфография как раздел науки о языке. Орфографическое правило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Правописание гласных и согласных в приставках, буквы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 конце приставок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Правописание корней с чередованием букв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лаг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 xml:space="preserve"> 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лож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 xml:space="preserve"> 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раст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ращ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–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рос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. Буквы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осле шипящих в корне. Буквы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ы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и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осле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ц.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2.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3. Рассуждение в повествовании, рассуждение, его структура и разновидности.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Морфология. Орфограф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 </w:t>
      </w:r>
    </w:p>
    <w:p>
      <w:pPr>
        <w:pStyle w:val="Tex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7 + 13 ч)</w:t>
      </w:r>
    </w:p>
    <w:p>
      <w:pPr>
        <w:pStyle w:val="Tex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и служебные части речи</w:t>
      </w:r>
    </w:p>
    <w:p>
      <w:pPr>
        <w:pStyle w:val="Tex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науки о языке.</w:t>
      </w:r>
    </w:p>
    <w:p>
      <w:pPr>
        <w:pStyle w:val="Text1"/>
        <w:spacing w:lineRule="auto" w:line="276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частия, деепричастия, категория состояния в системе частей речи.</w:t>
      </w:r>
    </w:p>
    <w:p>
      <w:pPr>
        <w:pStyle w:val="Text1"/>
        <w:spacing w:lineRule="auto" w:line="276"/>
        <w:ind w:hanging="0"/>
        <w:jc w:val="center"/>
        <w:rPr>
          <w:rStyle w:val="Text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Text1"/>
        <w:spacing w:lineRule="auto" w:line="276"/>
        <w:ind w:hanging="0"/>
        <w:jc w:val="center"/>
        <w:rPr/>
      </w:pPr>
      <w:r>
        <w:rPr>
          <w:rStyle w:val="Text"/>
          <w:rFonts w:cs="Times New Roman" w:ascii="Times New Roman" w:hAnsi="Times New Roman"/>
          <w:b/>
          <w:bCs/>
          <w:iCs/>
          <w:sz w:val="24"/>
          <w:szCs w:val="24"/>
        </w:rPr>
        <w:t>Имя существительное.</w:t>
      </w:r>
    </w:p>
    <w:p>
      <w:pPr>
        <w:pStyle w:val="Text1"/>
        <w:spacing w:lineRule="auto" w:line="276"/>
        <w:ind w:hanging="0"/>
        <w:jc w:val="center"/>
        <w:rPr/>
      </w:pPr>
      <w:r>
        <w:rPr>
          <w:rStyle w:val="Text"/>
          <w:rFonts w:cs="Times New Roman" w:ascii="Times New Roman" w:hAnsi="Times New Roman"/>
          <w:b/>
          <w:bCs/>
          <w:iCs/>
          <w:sz w:val="24"/>
          <w:szCs w:val="24"/>
        </w:rPr>
        <w:t>(15ч + 6 ч)</w:t>
      </w:r>
    </w:p>
    <w:p>
      <w:pPr>
        <w:pStyle w:val="Text1"/>
        <w:numPr>
          <w:ilvl w:val="0"/>
          <w:numId w:val="2"/>
        </w:numPr>
        <w:spacing w:lineRule="auto" w:line="276"/>
        <w:ind w:left="0" w:hanging="510"/>
        <w:rPr/>
      </w:pPr>
      <w:r>
        <w:rPr>
          <w:rStyle w:val="Text"/>
          <w:rFonts w:cs="Times New Roman" w:ascii="Times New Roman" w:hAnsi="Times New Roman"/>
          <w:iCs/>
          <w:sz w:val="24"/>
          <w:szCs w:val="24"/>
        </w:rPr>
        <w:t>Имя существительное как часть речи. Синтаксическая  роль имени существительного в предложении.</w:t>
      </w:r>
    </w:p>
    <w:p>
      <w:pPr>
        <w:pStyle w:val="Text1"/>
        <w:spacing w:lineRule="auto" w:line="276"/>
        <w:rPr>
          <w:rStyle w:val="Text"/>
          <w:rFonts w:ascii="Times New Roman" w:hAnsi="Times New Roman" w:cs="Times New Roman"/>
          <w:iCs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Имена существительные одушевлённые/неодушевлённые (повторение), собственные/нарицательные. Большая буква в именах собственных (географических названиях, в названиях улиц и площадей, в названиях исторических событий Большая буква в  названиях книг, газет, журналов, картин и кинофильмов, спектаклей, литературных и музыкальных произведений;.выделение имён собственных кавычками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color w:val="FF0000"/>
          <w:sz w:val="24"/>
          <w:szCs w:val="24"/>
        </w:rPr>
        <w:t>Имена собственные Вологодского края (в том числе  г. Череповца и Череповецкого района)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Род имён существительных. Склонение имён существительных. Типы склонения.  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Число имён существительных. Существительные, имеющие форму только множественного числа. Существительные, имеющие форму только единственного числа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Падеж имён существительных (повторение).</w:t>
      </w:r>
    </w:p>
    <w:p>
      <w:pPr>
        <w:pStyle w:val="Normal"/>
        <w:jc w:val="both"/>
        <w:rPr/>
      </w:pPr>
      <w:r>
        <w:rPr>
          <w:rStyle w:val="Header1"/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ДИАЛЕКТНАЯ ФОРМА ДАТЕЛЬНОГО И ПРЕДЛОЖНОГО ПАДЕЖЕЙ ЕДИНСТВЕННОГО ЧИСЛА СУЩЕСТВИТЕЛЬНЫХ III СКЛОНЕНИЯ </w:t>
      </w:r>
      <w:r>
        <w:rPr>
          <w:rStyle w:val="Header1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к печ</w:t>
      </w:r>
      <w:r>
        <w:rPr>
          <w:rStyle w:val="Emphasis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е</w:t>
      </w:r>
      <w:r>
        <w:rPr>
          <w:rStyle w:val="Header1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, в печ</w:t>
      </w:r>
      <w:r>
        <w:rPr>
          <w:rStyle w:val="Emphasis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е</w:t>
      </w:r>
      <w:r>
        <w:rPr>
          <w:rStyle w:val="Header1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Style w:val="Header1"/>
          <w:rFonts w:cs="Times New Roman" w:ascii="Times New Roman" w:hAnsi="Times New Roman"/>
          <w:bCs/>
          <w:i/>
          <w:color w:val="FF0000"/>
          <w:sz w:val="24"/>
          <w:szCs w:val="24"/>
        </w:rPr>
        <w:t>ФОРМА ТВОРИТЕЛЬНОГО ПАДЕЖА МНОЖЕСТВЕННОГО ЧИСЛА I B II СКЛОНЕНИЯ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br/>
      </w:r>
      <w:r>
        <w:rPr>
          <w:rStyle w:val="Header1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за дом</w:t>
      </w:r>
      <w:r>
        <w:rPr>
          <w:rStyle w:val="Emphasis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а</w:t>
      </w:r>
      <w:r>
        <w:rPr>
          <w:rStyle w:val="Header1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ми, за дом</w:t>
      </w:r>
      <w:r>
        <w:rPr>
          <w:rStyle w:val="Emphasis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а</w:t>
      </w:r>
      <w:r>
        <w:rPr>
          <w:rStyle w:val="Header1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м, за дом</w:t>
      </w:r>
      <w:r>
        <w:rPr>
          <w:rStyle w:val="Emphasis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а</w:t>
      </w:r>
      <w:r>
        <w:rPr>
          <w:rStyle w:val="Header1"/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мы)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рфологический разбор имени существительного.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Avtor1"/>
          <w:rFonts w:cs="Times New Roman" w:ascii="Times New Roman" w:hAnsi="Times New Roman"/>
          <w:i w:val="false"/>
          <w:iCs w:val="false"/>
          <w:sz w:val="24"/>
          <w:szCs w:val="24"/>
        </w:rPr>
        <w:t xml:space="preserve">Буквы  </w:t>
      </w:r>
      <w:r>
        <w:rPr>
          <w:rStyle w:val="Avtor1"/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Style w:val="Avtor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 </w:t>
      </w:r>
      <w:r>
        <w:rPr>
          <w:rStyle w:val="Avtor1"/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Style w:val="Avtor1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сле  шипящих и </w:t>
      </w:r>
      <w:r>
        <w:rPr>
          <w:rStyle w:val="Avtor1"/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Style w:val="Avtor1"/>
          <w:rFonts w:cs="Times New Roman" w:ascii="Times New Roman" w:hAnsi="Times New Roman"/>
          <w:i w:val="false"/>
          <w:iCs w:val="false"/>
          <w:sz w:val="24"/>
          <w:szCs w:val="24"/>
        </w:rPr>
        <w:t xml:space="preserve"> в суффиксах и окончаниях имён существительных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 падежных окончаниях имён существительных. Особенности склонения имён существительных на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я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й, </w:t>
      </w:r>
      <w:r>
        <w:rPr>
          <w:rStyle w:val="Text"/>
          <w:rFonts w:eastAsia="MingLiU_HKSCS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ие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1"/>
        <w:numPr>
          <w:ilvl w:val="0"/>
          <w:numId w:val="2"/>
        </w:numPr>
        <w:spacing w:lineRule="auto" w:line="276"/>
        <w:ind w:left="0" w:hanging="51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ние согласовывать прилагательные и глаголы в прошедшем времени с существительными, прод которых может быть определён неверно (например, фамилия, яблоко)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ние правильно образовывать формы именительного ( инженеры, выборы) и родительного падежей множественного числа (чулок, мест и т.д.0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е использовать в речи существительные-синонимы для более точного выражения мыслей и для устранения неоправданных повторений одних и тех же слов.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3. Доказательства и объяснения в рассуждении.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lineRule="auto" w:line="276"/>
        <w:jc w:val="center"/>
        <w:rPr/>
      </w:pPr>
      <w:r>
        <w:rPr>
          <w:rStyle w:val="Text"/>
          <w:rFonts w:cs="Times New Roman" w:ascii="Times New Roman" w:hAnsi="Times New Roman"/>
          <w:b/>
          <w:color w:val="000000"/>
          <w:sz w:val="24"/>
          <w:szCs w:val="24"/>
        </w:rPr>
        <w:t>Имя прилагательное</w:t>
      </w:r>
    </w:p>
    <w:p>
      <w:pPr>
        <w:pStyle w:val="Text1"/>
        <w:spacing w:lineRule="auto" w:line="276"/>
        <w:jc w:val="center"/>
        <w:rPr/>
      </w:pPr>
      <w:r>
        <w:rPr>
          <w:rStyle w:val="Text"/>
          <w:rFonts w:cs="Times New Roman" w:ascii="Times New Roman" w:hAnsi="Times New Roman"/>
          <w:b/>
          <w:color w:val="000000"/>
          <w:sz w:val="24"/>
          <w:szCs w:val="24"/>
        </w:rPr>
        <w:t>( 9 ч + 2 ч)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1.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 xml:space="preserve"> Имя прилагательное как часть речи.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Синтаксическая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роль имён прилагательных в предложении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Полные и краткие прилагательные. 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Правописание гласных в падежных окончаниях с основой на шипящую. Неупотребление буквы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 конце кратких прилагательных после букв шипящих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Изменение полных прилагательных по родам,  падежам и числам, а кратких – по родам и числам.</w:t>
      </w:r>
    </w:p>
    <w:p>
      <w:pPr>
        <w:pStyle w:val="Text1"/>
        <w:spacing w:lineRule="auto" w:line="276"/>
        <w:ind w:hanging="0"/>
        <w:rPr>
          <w:rStyle w:val="Text"/>
          <w:rFonts w:ascii="Times New Roman" w:hAnsi="Times New Roman" w:cs="Times New Roman"/>
          <w:iCs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2. Умение правильно ставить ударение в краткой форме прилагательных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ние пользоваться в речи прилагательными-синонимами для более точного выражения мысли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 для устранения неоправданных повторений одних и тех же слов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3. Описание животного. Структура текста данного жанра. Стилистические разновидности этого жанра.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76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Text1"/>
        <w:spacing w:lineRule="auto" w:line="276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(23ч + 5 ч)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iCs/>
          <w:sz w:val="24"/>
          <w:szCs w:val="24"/>
        </w:rPr>
        <w:t>1. Глагол как часть речи.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Синтаксическая роль глагола в предложении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Неопределенная форма глагола (инфинитив на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–ть (-ться), -ти (-тись), -чь (чься).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Правописание  на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–тьс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–чь (-чься) </w:t>
      </w:r>
      <w:r>
        <w:rPr>
          <w:rStyle w:val="Text"/>
          <w:rFonts w:cs="Times New Roman" w:ascii="Times New Roman" w:hAnsi="Times New Roman"/>
          <w:sz w:val="24"/>
          <w:szCs w:val="24"/>
        </w:rPr>
        <w:t>в неопределённой форме (повторение)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2. Вид глагола. Спряжение. I и II спряжение. Правописание гласных в безударных личных окончаниях глагола. Буквы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 корнях с чередованием. Правописание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не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с глаголами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Соблюдение правильного ударения в глаголах, при произношении которых допускаются ошибки (начать, понять, повторить, облегчить и др.)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 для устранения неоправданных повторений одних и тех же слов.</w:t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3. 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76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 в 5 классе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( 4 ч + 2 ч)</w:t>
      </w:r>
    </w:p>
    <w:p>
      <w:pPr>
        <w:pStyle w:val="Text1"/>
        <w:spacing w:lineRule="auto" w:line="276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76"/>
        <w:ind w:hanging="0"/>
        <w:rPr/>
      </w:pP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чание. </w:t>
      </w:r>
      <w:r>
        <w:rPr>
          <w:rStyle w:val="Text"/>
          <w:rFonts w:cs="Times New Roman" w:ascii="Times New Roman" w:hAnsi="Times New Roman"/>
          <w:b/>
          <w:i/>
          <w:iCs/>
          <w:sz w:val="24"/>
          <w:szCs w:val="24"/>
        </w:rPr>
        <w:t>*Часы, отведённые на развитие речи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b/>
          <w:sz w:val="18"/>
          <w:szCs w:val="18"/>
        </w:rPr>
        <w:t xml:space="preserve">                  </w:t>
      </w:r>
    </w:p>
    <w:p>
      <w:pPr>
        <w:pStyle w:val="Normal"/>
        <w:spacing w:before="0" w:after="0"/>
        <w:jc w:val="center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13"/>
        <w:gridCol w:w="5028"/>
        <w:gridCol w:w="1398"/>
        <w:gridCol w:w="1538"/>
        <w:gridCol w:w="1890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воспитательного потенциал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и формы деятельности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развитие реч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ие. Язык и общени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–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и выразительность реч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овершенствованию собственной реч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поминаем, повторяем, изучаем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любви и ув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течеству, его языку, культур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исьму, к созданию собственных текстов, к письменной форме общения;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зучению язы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сика. Культура речи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исьму, к созданию собственных текстов, к письменной форме общения;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7F7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7F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зучению язы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рфология. Орфография. Культура речи.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зучению язы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сти за произнесённое и написанное слово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Календарно-тематическое планирование уроков русского языка в 5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1557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03"/>
        <w:gridCol w:w="2750"/>
        <w:gridCol w:w="24"/>
        <w:gridCol w:w="6246"/>
        <w:gridCol w:w="4891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и и задачи урок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ЯЗЫК И ОБЩЕНИЕ (2 +1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таем учеб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ем на уроке.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ся со структурой  учебника; овладеть приёмами работы с книгой; познакомиться с особенностями ознакомительного и изучающего чтения. Овладение приёмами и правилами эффективного слушания устной монологической речи и речи в ситуации диалог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зык и человек. Общение устное и письменное.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знание роли речевой культуры, общения коммуникативных умений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основными особенностями устной и письменной реч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и анализ текста; работа с текстом упражнения, мини-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 Р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ил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с особенностями разговорной речи, языка художественной литературы и стилей речи. Знакомство с правилами этикет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ПОМИНАЕМ, ПОВТОРЯЕМ, ИЗУЧАЕМ (15 + 4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ой работы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уки и буквы. Произношение и правописание. Орфограмм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сведения о соотношении произношения и правописания. Познакомить с понятием транскрипции. Закрепить и систематизировать знания, полученные учащимися ранее об орфограмме. Познакомит с понятием морфем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м, упражнениями учебника. Работа в группе. Выполнение упражнений на опознавание различных видов орфограмм, графическое выделение морфем в словах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проверяемых безударных гласных в корн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истематизировать и закрепить знания о правописании проверяемых и непроверяемых гласных в корне слова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отрабатывающих данное правило; дикт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7F"/>
                <w:sz w:val="20"/>
                <w:szCs w:val="20"/>
              </w:rPr>
              <w:t>Мини-проект «Оформление ученического словаря»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проверяемых согласных в корне слов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отрабатывающих данное правило; лингвистическая игр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непроизносимых согласных в корне слов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вы и, у, а после шипя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ительные ъ и ь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и систематизация знаний и умений, полученных учащимися ранее; отработка навыков орфографически правильного письма. Закрепить правило употребления ъ и ь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отрабатывающих данное правило; диктант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ьное написание предлогов с другими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ить понятие о предлоге; выработать умение отличать в звучащей речи предлог от приставки, чтобы не ошибаться в написани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-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 Р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умение  отличать текст от набора предложений и озаглавливать текст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и реч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ить знания учащихся о частях речи, полученные в начальной школ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гол. –Тся и –ться в глаго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крепить знания и умения, полученные учащимися в начальной школе; отработать умение выделять глагол среди других частей речи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 Р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ема текст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ормулировать понятие темы текста; научить выделять в тексте общую тему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: анализ тем сочинений, самого сочинения, запись исправленного варианта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-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ые окончания глаголов. Не с глаголам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ивизация знаний учащихся о личных окончаниях глаголов и правописании не с глаголам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я существительное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ивизация знаний об имени существительном, о его морфологических признака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 прилагатель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ивизация знаний об имени прилагательном, о его морфологических признака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имени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крепить и систематизировать знания о местоимении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м: выписывают местоимения, определяют его морфологические признак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ая мысль текста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ь отличие темы высказывания от его основной мысли; познакомить учащихся со способами раскрытия основной мысли текста; учить определять основную мысль текст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грамматическим зада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работы над ошибками, (на последующих урок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ИНТАКСИС. ПУНКТУАЦИЯ. КУЛЬТУРА РЕЧИ (25+ 5*)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интаксис и пунктуация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ить учащихся с понятиями «синтаксис» и «пунктуация»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 словосочетаний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сведения о словосочетании, его строении, его отличии от слова и предложения. Познакомить учащихся с видами словосочетаний и со схемой разбора словосочетани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 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ложение. Виды предложений по цели высказы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ить учащихся с основными признаками предложения (грамматическая связь слов, наличие грамматической основы, интонация конца предложения); продолжить формировать умение отличать предложение от словосочетания. 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жатое изложение по сказке В. П. Ката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 детей строить сжатый текст; формировать умение формулировать основную мысль текста, озаглавливать текст, отбирать в исходном тексте основное, производить исключение и обобщени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над сжатием текста. Написание сжатого из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е на свободную тему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ирование  умения создавать собственный связный текст, определяя свободную тему, стиль и основную мысль своего сочинения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ы предложения. Главные члены предложения. Подлежаще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главных членов предложения; дать понятие о подлежащем и его способах выражения; формировать умение находить основу предложения, в котором подлежащее выражено существительным или местоимением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зуемо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сказуемом и его способах выражения; формировать умение находить грамматическую основу, где сказуемое выражено глаголом, существительным, полным и кратким прилагательным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условиями постановки тире между подлежащим и сказуемым; формировать навык постановки тире в простых предложениях, где подлежащее и сказуемое выражены именами существительными  в именительном падеж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распространенности; развивать навык и умение отличать распространенные предложения от нераспространенны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</w:tr>
      <w:tr>
        <w:trPr>
          <w:trHeight w:val="150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общее понятие о второстепенных членах предложения, развивать навык находить в предложении второстепенные члены предложения, а также учить распространять предложения при помощи второстепенных членов предложения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полнение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дополнения и со способами его выражения; формировать умение находить дополнение в предложении, различать подлежащее и дополнени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определения и со способами его выражения; формировать умение находить определение в предложени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тоятельство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обстоятельства и со способами его выражения; формировать умение находить обстоятельство в предложении и употреблять его в реч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по второстепенным членам предложения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-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однородных членов предложения; формировать  умение находить однородные члены в предложении, соблюдать правильную интонацию при чтении предложений с однородными членами, обосновывать постановку знаков препинания при них. Познакомить с обобщающими словами при однородных членах и их ролью в речи; вырабатывать умение находить обобщающие слова и ставить знаки препинания при ни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обращением как словом, называющим того к кому обращаются с речью; формировать умение правильного употребления обращений в речи и правильной постановки знаков препинания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исьмо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жанром письма; определить особенности этого жанра; формировать навык правильного написания письм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жанром письма. Написание письма товарищу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рядком и правилами синтаксического разбора простого предложения; закрепить изученный ранее материал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стного и письменного синтаксического разбора простого пред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е по картине Ф. П. Решетникова «Мальчишки»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вивать навыки письменной речи, умение излагать свои мысли четко и лаконично; отработать навыки построения предложения; проверка орфографических и пунктуационных навыков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сочин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унктуационный разбор простого предложения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рядком и правилами пунктуационного разбора простого предложения; закрепить изученный ранее материал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стного и письменного пунктуационного разбора простого пред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-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о структурными различиями между простыми и сложными предложениями, с видами сложных предложений по способу связи простых в составе сложны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рядком и правилами синтаксического разбора сложного предложения; формировать умение правильно производить такой раз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стного и письменного разбора сложного пред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я с прямой речью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ь определение «прямой речи» и «словам автора»; формировать умение пунктуационно выделять прямую речь в предложении и тексте, составлять предложения с прямой речью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лог. Знаки препинания при диалог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«диалог», «реплика»; формировать умение правильно ставить знаки препинания при диалоге, составлять диалоги на заданную тему, интонационно правильно читать диалог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изученного по теме «Синтаксис и пунктуация»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и систематизировать полученные ранее сведения по теме «Синтаксис и пунктуация»; закрепить умения и навыки при постановке знаков препинания в различных видах предложений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опрос и выполнений заданий по теме раздел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-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грамматическим зада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работы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НЕТИКА. ОРФОЭПИЯ. ГРАФИКА. ОРФОГРАФИЯ. КУЛЬТУРА РЕЧИ (10 + 3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е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сные звуки. Согласные звук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таким разделом науки о языке, как фонетика; дать понятие о гласных, их образовании; формировать умение различать буквы и звуки. Дать понятие о согласных, их образовании; формировать умение различать буквы и звук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 на распознавание звуков. Работа с тексто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звуков в потоке реч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ь понятие чередования звуков: гласных и согласных; формировать умение различать сильные и слабые позиции гласных и согласных с целью правильного выбора орфограммы в корне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ные твердые и мягки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ь понятие твердости/ мягкости согласных; познакомить с обозначением мягкости согласного при фонетической записи слова; формировать умение различать твердые и мягкие согласные, производить частичную транскрипцию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текстами повествования, с ролью описания в художественном повествовании; формировать умения составлять план текста, пересказывать текст и воспроизводить его в письменном вид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овествованием как функционально-смысловым типом речи. Написание из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звонких и глухих согласных, об их образовании и различии друг от друга; формировать умение различать звонкие и глухие согласны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фика. Алфав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графики русского языка и каллиграфии. Рассказать об истории появления русского алфавита; повторить алфавит русского язык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и объяснение важности графики и каллиграфии. 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типом речи – описанием; формировать умение описывать предмет в разных стилях речи. Развивать навыки письменной речи; проверка орфографических и пунктуационных навыков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описанием как функционально-смысловым типом речи. Написание сочин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 мягкости согласных с помощью мягкого знак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ь понятие о значении мягкого знака как средства обозначения мягкости согласных, о написании сочетаний букв ЧК, ЧН, НЧ, НЩ, РЩ; формировать умение выбирать орфограмму для обозначения мягкости согласного на письме. 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войная роль букв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, ё, ю, я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рфоэпия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ь понятие о двойной роли букв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, е, ю, 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; доказать, что в некоторых позициях эти буквы обозначают два звука; формировать умение называть звуки, обозначаемые буквами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, ё, ю, я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знакомить учащихся с понятием орфоэпии, с правилами нормативного произношения звуков в словах и ударением; формирование умения находить и исправлять произносительные и орфографические оши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етический анализ слов, в которых буквы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, ё, ю, 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бозначают два звука или мягкость предыдущего соглас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ить учащихся с порядком и правилами фонетического разбора слова; формировать умение производить данный разбор, записывать звуки слова, различать буквы и звуки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етический разбор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ого в разделе «Фонетика и графика»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и систематизировать полученные учащимися знания при изучении раздела «Фонетика и графика»; формировать умения применять полученные знания на практик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ая работа по теме «Фонетика и графика»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таким жанром картины как натюрморт, с его композицией; формирование умения устно описывать изображенное на картин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сочинения.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ЕКСИКА. КУЛЬТУРА РЕЧИ (7 + 4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и многозначные слова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слове, лексическом и грамматическом его значении; доказать важность обогащения лексического запаса, постоянного обращения к толковым словарям; формировать умение пользоваться толковым словарем. Дать понятие о многозначности и однозначности слов; вырабатывать умение различать значения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прямом и переносном значении слов; формировать умение различать эти значения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монимы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б омонимах, об их отличии от многозначных слов; учить находить омонимы в толковом словаре; формировать умение употреблять омонимы в реч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нонимы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синонимов в русском языке, с их ролью в речи; формировать умение находить синонимы к данному слову, пользоваться словарем синонимов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-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 Р. Контрольное сочин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 картине (И. Э. Грабарь. «Февральская лазурь»)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умение учащихся в письменной форме описывать изображенные на картине предметы, используя синонимы, проверить орфографические и пунктуационные навык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сочин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тонимы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б антонимах в русском языке; формировать умение подбирать антонимы к словам, находить их в тексте, употреблять в реч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ого в разделе «Лексика»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и систематизировать полученные учащимися знания при изучении раздела «Лексика»; формировать умения применять полученные знания на практик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опрос и выполнений заданий по тема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7F7F"/>
                <w:sz w:val="20"/>
                <w:szCs w:val="20"/>
              </w:rPr>
              <w:t>Проект на тему «Что я знаю о слове»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работа за 1 полугодие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-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Контрольное излож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о рассказу К. Г. Паустовского «Первый снег»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изложения.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РФЕМИКА. ОРФОГРАФИЯ. КУЛЬТУРА РЕЧИ (18 + 5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фема - наименьшая значимая часть слов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ести учащихся к пониманию морфемы как значимой части слова; раскрыть смысл её значимост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фемный анализ слов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и образование слов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ь учащимся отличия однокоренных слов от форм одного и того же слова; формировать умение подбирать однокоренные слова с учетом значения слов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ончание. Основа слова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б окончании, о типах окончания (нулевое); формировать умение определять грамматическое значение окончаний в различных формах существительного, прилагательного, глагола. Сформировать представление об основе слова; вырабатывать умение выделять основу в слов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аблицы. Выделение в словах окончания и определение его грамматического значения. Работа с текстом: определить стиль, выделить основы у слов различных частей речи, расставить знаки препина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ень слов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корень слова, со способами образования однокоренных слов; формировать умение находить, подбирать и образовывать однокоренные слова, правильно выделяя в них корень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уждение. Сочинение – рассуждени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ь понятие о рассуждении как о типе речи, о его композиционной структуре, о возможности включения элементов рассуждения в другие типы текста (описание, повествование); формирование умение самостоятельно создавать текст – рассуждение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сочин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ффикс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суффиксе как о значимой части слова, о его роли в словообразовании; формировать умение образовывать слова с различными суффиксами; отрабатывать навыки выделения суффиксов, навыки орфографического и пунктуационного грамотного письм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ставк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приставке как о значимой части слова, о её роли в словообразовании; формировать умение образовывать слова с различными приставками; отрабатывать навыки выделения приставок, навыки орфографического и пунктуационного грамотного письм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очное изложение с изменением лиц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умение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из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едование звуков. Беглые гласны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чередованием гласных и согласных звуков, с понятием беглые гласные; формировать умение выделять части слов с чередующимися звуками и беглыми гласным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ы морфем. Морфемный разбор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нятием «варианты морфем» и порядком морфемного разбора; формировать умение различать варианты морфем и соблюдать порядок морфемного разбор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однокоренными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ый и письменный морфемный разбор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гласных и согласных  в приставках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правило правописания гласных и согласных в неизменяемых  приставках; формировать умение находить орфограммы в приставках и правильно писать гласные и согласные в приставка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вы З и С на конце прист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ить учащихся со способом действия при выборе з – с на конце приставок; вырабатывать правильно выбирать букву на конце приставки, оканчивающуюся на з или с. 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уквы а – о в корнях –лаг-  -  -лож-.   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равилом выбора букв а – о в корнях –лаг- - -лож-; формировать умение правильно писать слова с изученной орфограммой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-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уквы а – о в корнях –раст-, -рос-,  -ращ-.   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равилом выбора букв а – о в корнях –раст-, -рос-, -ращ- формировать умение правильно писать слова с изученной орфограммой, обосновывая свой выбор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вы О – Ё после шипящих в корн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о способом выбора о – ё в корнях слов после шипящих; формировать умение орфографически правильно писать слова с буквами о – ё после шипящих и обосновывать свой выбор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вы И – Ы после Ц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условиями выбора и – ы после ц; формировать умение орфографически правильно писать слова с буквами и – ы после ц и обосновывать свой выбор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ого в разделе «Морфемика. Орфография»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и систематизировать полученные учащимися знания при изучении раздела «Морфемика. Орфография»; формировать умения применять полученные знания на практик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-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грамматическим зада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работы над ошибкам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-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роли деталей в художественном описании; продолжить работу над понятием натюрморт; формировать умение описывать малопредметные натюрморты и создавать текст-описани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РФОЛОГИЯ. ОРФОГРАФИЯ. КУЛЬТУРА РЕЧИ. (47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МЯ СУЩЕСТВИТЕЛЬНОЕ (16+ 6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ить понятие об имени существительном как самостоятельной части речи; формировать представление о грамматических категориях имени существительного; вырабатывать умение определять, какую роль в предложении занимает имя существительно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казательства в рассуждени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о структурой текста - рассуждения, ролью доказательства в рассуждении; формировать умение анализировать текст – рассуждение с точки зрения его структуры, умение составлять рассуждение самостоятель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основными различиями между одушевленными и неодушевленными существительными; формировать умение их различать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на существительные собственные и нариц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ть представление об именах существительных собственных и нарицательных; познакомить с правилом употребления большой буквы в именах собственных, с выделением кавычками заглавий книг, газет и т.д.; формирование умения распознавать имена собственные и нарицательные.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  <w:t>Имена собственные Вологодского края (в том числе  г. Череповца и Череповецкого района, бывшей Уломской волости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ь полученные в начальной школе сведения о грамматической категории рода существительного; отработать умение определять родовую принадлежность имен существительных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полученные в начальной школе сведения о грамматической категории числа существительного; познакомить учащихся с лексическими группами существительных, имеющих только форму множественного числа; формировать умение употреблять эти существительные в реч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структуру рассуждения и повествования; формировать умение включать элементы рассуждения в повествование; кратко (сжато) излагать главную мысль каждой части исходного текст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из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лексическими группами существительных, имеющих только форму единственного числа; формировать умение употреблять эти существительные в речи, умение разграничивать существительные, имеющие оба числа, и существительные, которые имеют только форму того или иного числ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и склонения имен существительных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полученные в начальной школе сведения о склонении имен существительных; проверить умение учащихся определять склонение, падежи имен существительных, написание е – и в окончаниях существительны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дежи имен существительных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полученные в начальной школе сведения о падежах имен существительных; проверить умение учащихся определять падежи имен существительных, написание е – и в окончаниях существительных.</w:t>
            </w:r>
            <w:r>
              <w:rPr>
                <w:rFonts w:cs="Times New Roman CYR" w:ascii="Times New Roman CYR" w:hAnsi="Times New Roman CYR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16"/>
                <w:szCs w:val="16"/>
              </w:rPr>
              <w:t xml:space="preserve">ДИАЛЕКТНАЯ ФОРМА ДАТЕЛЬНОГО И ПРЕДЛОЖНОГО ПАДЕЖЕЙ ЕДИНСТВЕННОГО ЧИСЛА СУЩЕСТВИТЕЛЬНЫХ III СКЛОНЕНИЯ </w:t>
              <w:br/>
              <w:t>(к пече, в печ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16"/>
                <w:szCs w:val="16"/>
              </w:rPr>
              <w:t>ФОРМА ТВОРИТЕЛЬНОГО ПАДЕЖА МНОЖЕСТВЕННОГО ЧИСЛА I B II СКЛОНЕНИЯ</w:t>
              <w:br/>
              <w:t>(за домами, за домам, за дома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ь правило правописания гласных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падежных окончаниях существительных в единственном числе, а также познакомить с особенностями склонения существительных с основой н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–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–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-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; вырабатывать навык правильного написания гласных в падежных окончаниях существительных в единственном числ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-1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обное изложение с изменением лиц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умение излагать содержание исходного текста с изменением лица, умение устранять неоправданные повторы одних и тех же слов, для более точного выражения мысл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изложения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жественное число имен существительных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особенностями употребления имен существительных во множественном числе; формировать умение правильно склонять существительные во множественном числ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равилом правописания О– Е после шипящих и Ц в окончаниях существительных; формировать умение применять данное правило на практик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е усвоенного правила при выполнении упражнений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рфологический разбор имени существительного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рядком морфологического разбора имени существительного; формирование умения производить данный разбор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стного и письменного морфологического разбора имени существительного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-1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ого по теме «Имя существительное»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и систематизировать полученные учащимися знания при изучении темы «Имя существительное»; формировать умения применять полученные знания на практ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ый рассказ по картине (Г. Г. Нисский. «Февраль. Подмосковье»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б элементах рассуждения в описании; формировать умение устно описывать изображенное на картине, умение составлять отзыв на устное сочинение одного из уче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устного описания картины, отзыв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-1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теме «Имя существительно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работы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МЯ ПРИЛАГАТЕЛЬНОЕ (9 +2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-1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ого в начальных классах об имени прилагательном; расширение сведений о синтаксической функции прилагательного в предложении; формировать умение употреблять прилагательное в речи, определять его морфологические признак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-1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гласных в падежных окончаниях имен прилагательных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правило правописания гласных в падежных окончаниях прилагательных; познакомить учащихся с условиями выбора о – е в окончаниях прилагательных формировать навык орфографически верного написания гласных в падежных окончаниях прилагательны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животного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из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-1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агательные полные и краткие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грамматическими особенностями полных и кратких прилагательных, с нормами их образования и употребления; формировать умение различать полные и краткие прилагательные, определять синтаксическую роль кратких прилагательных в предложении, умение правильно писать краткие прилагательные с основой на шипящую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. Р. Контрольное сочин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ить умение учащихся в письменной форме описывать животного, изображенного на картине,  умение излагать свои мысли четко и лаконично, умение правильно строить   предложения, избегая повторов слов; проверить орфографические и пунктуационные навык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писание сочи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рядком морфологического разбора имени прилагательного; формирование умения выполнять разбор полных и кратких прилагательны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ый и письменный морфологически разбор имени прилагательного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ого по теме «Имя прилагательное»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и систематизировать полученные учащимися знания при изучении темы «Имя прилагательное»; формировать умения применять полученные знания на практик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теме «Имя прилагательное»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ЛАГОЛ (23 +5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гол как част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 углубление знаний о глаголе; формирование умения употреблять глаголы в речи с целью ее обогащения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с глаголам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правописание не с глаголами; формировать орфографическую и пунктуационную грамо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рассказе как об одном из видов повествования, о композиции рассказа, о главном в рассказе; формировать умение составлять устное продолжение начатого рассказа по сюжетным картинкам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тного рассказа по иллюстрациям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определенная форма глагола.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неопределенной форме глагола; формировать умение правильно употреблять и писать глаголы в неопределенной форм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-ться и –тся в глаголах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условия выбора написания –тся и –ться в глаголах; отрабатывать умение находить слово, к которому относится глагол, ставить от него вопрос к глаголу, умение правильно произносить и писать глаголы на –тся и –ться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-1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ы глаго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овые пары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видах глагола, способах образования видовых пар; формировать умение распознавать виды глагола по вопросам и по значению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от данных глаголов  другого вида. Работа с орфографическими словарями. Работа с иллюстрациями (составление рассказа)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-1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описание букв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е – 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корнях с чередованием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знакомить учащихся с перечнем корней с чередованием, с условиями выбора букв е – и в корнях; формировать умение правильно писать слова с чередованием е – и в корнях, умение разграничивать слова с чередованием гласных в корне и с безударными гласными в корне, проверяемыми удар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думанный рассказ (о себе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все известные сведения о рассказе как одном из видов повествования; формировать умение  составлять устный рассказ на основе жизненного опыта и рассказывать его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мостоятельное составление устного рассказа о себе. 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-1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 глаг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шедшее время глагола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сведения о трех временах глагола, полученных учащимися в начальной школе; отработка навыка определять временные формы глагола. Повторить способ образования и изменения прошедшего времени; отработка умения распознавать глаголы прошедшего времени, выбирать орфограмму перед суффиксом –л- , употреблять в реч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ть происходящее в классе в прошедшем, настоящем и будущем времени. Определить вид и время глаголов. 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оящее время глагол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, что форму настоящего времени имеют только глаголы несовершенного вида; формирование умение определять грамматическое значение глаголов настоящего времени, употреблять их в реч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дущее время глаго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понятие о способах образования форм будущего времени; формировать  умение образовывать простую и сложную формы будущего времени, употреблять глаголы будущего времени в реч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яжение глаголов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ить и систематизировать знания учащихся о спряжении глаголов, полученные в начальной школе; отработка умения определять спряжение глагола, изменять глаголы по лицам и числам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-1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способ определения верного написания безударного личного окончания глагола; формировать умение применять данный способ на практике, умение различать глаголы 1 и 2 спряжения; отработка орфографических и пунктуационных навыков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учащихся с порядком морфологического разбора глагола; формировать умение производить морфологический разбор глагол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ый и письменный морфологически разбор имени прилагательного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производить исключение и обобщение; сжато излагать главную мысль каждой части исходного текста с изменением формы лиц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из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-1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правило употребления мягкого знака после шипящих в глаголах второго лица единственного числа; отработка орфографической и пунктуационной грамотност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требление времен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ь понятие о том, что одно из важнейших стилистических средств - употребление форм настоящего и будущего времени глагола при изображении прошлого; формировать умение употреблять глаголы в настоящем и будущем времени в рассказе о прошлом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отребление «живописного настоящего» в повествовани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умение составлять рассказ по данному началу с использованием сюжетных рисунков; умение употреблять глаголы в форме настоящего для оживления повествования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-1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ого по теме «Глагол»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ить и систематизировать полученные знания при изучении темы «Глагол»; формировать умения применять полученные знания на практик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теме «Глагол»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работы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е-рассказ по рисунку (О. Попович. «Не взяли на рыбалку»)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сведения о рассказе на основе изображенного (по воображению); формировать умение составлять рассказ на основе изображенного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ТОРЕНИЕ И СИСТЕМАТИЗАЦИЯ ИЗУЧЕННОГО (5 + 2*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ы науки о яз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ммы в приставках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разделы науки о языке и изучаемые в них единицы языка; формировать умение определять признаки, по которым группируются слова в части речи, умение классифицировать члены предложения.  Повторить условия выбора орфограмм и их графического обозначения; отработка умения группировать слова с изученными орфограммами по месту их нахождения (в приставке) и по основному условию выбор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фограммы в  корнях слов. Орфограммы в окончаниях слов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условия выбора орфограмм и их графического обозначения; отработка умения группировать слова с изученными орфограммами по месту их нахождения (в приставке, в корне) и по основному условию выбора. Повторить условия выбора гласных в окончаниях разных частей речи; отработка умения группировать слова по основному условию выбор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и  анализ обобщающей таблицы. Работа с текстами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и  анализ обобщающей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, руководствуясь усвоенными правилам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и препинания в простом и сложном предложении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зученных пунктуационных правил на синтаксической основе; отработка умения правильно ставить знаки препинания в простом и сложном предложени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-1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ая работа за курс 5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контрольной работа, работа над ошиб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-1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. Р. Контрольное сочин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одну из тем по выбору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знаний о типах текстов, их структурных и речевых особенностях; отработка умения создавать текст одного из типов по выб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сочинения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-1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ведение итогов года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достижения планируемых результатов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99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SchoolBookC">
    <w:altName w:val="Arial Unicode MS"/>
    <w:charset w:val="80"/>
    <w:family w:val="auto"/>
    <w:pitch w:val="default"/>
  </w:font>
  <w:font w:name="Journal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SchoolBookC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SchoolBookC;Arial Unicode MS"/>
      <w:sz w:val="22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2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Century Schoolbook" w:hAnsi="Century Schoolbook" w:eastAsia="Century Schoolbook" w:cs="Century Schoolbook"/>
      <w:spacing w:val="0"/>
      <w:sz w:val="21"/>
      <w:szCs w:val="21"/>
    </w:rPr>
  </w:style>
  <w:style w:type="character" w:styleId="9">
    <w:name w:val="Основной текст + 9"/>
    <w:qFormat/>
    <w:rPr>
      <w:rFonts w:ascii="Century Schoolbook" w:hAnsi="Century Schoolbook" w:eastAsia="Century Schoolbook" w:cs="Century Schoolbook"/>
      <w:spacing w:val="0"/>
      <w:sz w:val="19"/>
      <w:szCs w:val="19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i/>
      <w:iCs/>
      <w:spacing w:val="0"/>
      <w:sz w:val="21"/>
      <w:szCs w:val="21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pacing w:val="0"/>
      <w:sz w:val="12"/>
      <w:szCs w:val="12"/>
    </w:rPr>
  </w:style>
  <w:style w:type="character" w:styleId="610pt">
    <w:name w:val="Основной текст (6) + 10 pt"/>
    <w:qFormat/>
    <w:rPr>
      <w:rFonts w:ascii="Century Schoolbook" w:hAnsi="Century Schoolbook" w:eastAsia="Century Schoolbook" w:cs="Century Schoolbook"/>
      <w:spacing w:val="0"/>
      <w:sz w:val="20"/>
      <w:szCs w:val="20"/>
    </w:rPr>
  </w:style>
  <w:style w:type="character" w:styleId="13">
    <w:name w:val="Основной текст + Курсив13"/>
    <w:qFormat/>
    <w:rPr>
      <w:rFonts w:ascii="Century Schoolbook" w:hAnsi="Century Schoolbook" w:eastAsia="Century Schoolbook" w:cs="Century Schoolbook"/>
      <w:i/>
      <w:iCs/>
      <w:spacing w:val="0"/>
      <w:sz w:val="21"/>
      <w:szCs w:val="21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i/>
      <w:iCs/>
      <w:spacing w:val="0"/>
      <w:sz w:val="17"/>
      <w:szCs w:val="17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0"/>
      <w:szCs w:val="20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i/>
      <w:iCs/>
      <w:spacing w:val="0"/>
      <w:sz w:val="17"/>
      <w:szCs w:val="17"/>
    </w:rPr>
  </w:style>
  <w:style w:type="character" w:styleId="1pt22">
    <w:name w:val="Основной текст + Интервал 1 pt22"/>
    <w:qFormat/>
    <w:rPr>
      <w:rFonts w:ascii="Century Schoolbook" w:hAnsi="Century Schoolbook" w:cs="Century Schoolbook"/>
      <w:spacing w:val="20"/>
      <w:sz w:val="21"/>
      <w:szCs w:val="21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1">
    <w:name w:val="Основной текст + 11"/>
    <w:qFormat/>
    <w:rPr>
      <w:rFonts w:ascii="Century Schoolbook" w:hAnsi="Century Schoolbook" w:cs="Century Schoolbook"/>
      <w:i/>
      <w:iCs/>
      <w:spacing w:val="-10"/>
      <w:sz w:val="23"/>
      <w:szCs w:val="23"/>
    </w:rPr>
  </w:style>
  <w:style w:type="character" w:styleId="121">
    <w:name w:val="Основной текст + Курсив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98">
    <w:name w:val="Основной текст + 98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91">
    <w:name w:val="Основной текст + Курсив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96">
    <w:name w:val="Основной текст + 96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61">
    <w:name w:val="Основной текст + Курсив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51">
    <w:name w:val="Основной текст + Курсив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4">
    <w:name w:val="Основной текст + Курсив4"/>
    <w:qFormat/>
    <w:rPr>
      <w:rFonts w:ascii="Century Schoolbook" w:hAnsi="Century Schoolbook" w:cs="Century Schoolbook"/>
      <w:i/>
      <w:iCs/>
      <w:spacing w:val="60"/>
      <w:sz w:val="21"/>
      <w:szCs w:val="21"/>
    </w:rPr>
  </w:style>
  <w:style w:type="character" w:styleId="32">
    <w:name w:val="Основной текст + Курсив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92">
    <w:name w:val="Основной текст + 92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23">
    <w:name w:val="Основной текст + Курсив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2">
    <w:name w:val="c2"/>
    <w:basedOn w:val="Style10"/>
    <w:qFormat/>
    <w:rPr/>
  </w:style>
  <w:style w:type="character" w:styleId="Text">
    <w:name w:val="Text"/>
    <w:qFormat/>
    <w:rPr>
      <w:rFonts w:ascii="SchoolBookC;Arial Unicode MS" w:hAnsi="SchoolBookC;Arial Unicode MS" w:cs="SchoolBookC;Arial Unicode MS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Arial Unicode MS" w:hAnsi="SchoolBookC;Arial Unicode MS" w:cs="SchoolBookC;Arial Unicode MS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Header1">
    <w:name w:val="header1"/>
    <w:qFormat/>
    <w:rPr>
      <w:rFonts w:ascii="Arial" w:hAnsi="Arial" w:cs="Arial"/>
    </w:rPr>
  </w:style>
  <w:style w:type="character" w:styleId="Emphasis">
    <w:name w:val="emphasis"/>
    <w:basedOn w:val="Style10"/>
    <w:qFormat/>
    <w:rPr/>
  </w:style>
  <w:style w:type="character" w:styleId="Avtor1">
    <w:name w:val="avtor1"/>
    <w:qFormat/>
    <w:rPr>
      <w:rFonts w:ascii="SchoolBookC;Arial Unicode MS" w:hAnsi="SchoolBookC;Arial Unicode MS" w:cs="SchoolBookC;Arial Unicode MS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2"/>
    <w:qFormat/>
    <w:rPr>
      <w:rFonts w:ascii="JournalC;Courier New" w:hAnsi="JournalC;Courier New" w:cs="JournalC;Courier Ne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62">
    <w:name w:val="Основной текст (6)"/>
    <w:basedOn w:val="Normal"/>
    <w:qFormat/>
    <w:pPr>
      <w:spacing w:lineRule="exact" w:line="425"/>
    </w:pPr>
    <w:rPr>
      <w:rFonts w:ascii="Century Schoolbook" w:hAnsi="Century Schoolbook" w:cs="Century Schoolbook"/>
      <w:color w:val="auto"/>
      <w:sz w:val="12"/>
      <w:szCs w:val="12"/>
    </w:rPr>
  </w:style>
  <w:style w:type="paragraph" w:styleId="17">
    <w:name w:val="Основной текст (17)"/>
    <w:basedOn w:val="Normal"/>
    <w:qFormat/>
    <w:pPr>
      <w:spacing w:lineRule="exact" w:line="274"/>
      <w:jc w:val="both"/>
    </w:pPr>
    <w:rPr>
      <w:rFonts w:ascii="Century Schoolbook" w:hAnsi="Century Schoolbook" w:cs="Century Schoolbook"/>
      <w:color w:val="auto"/>
      <w:sz w:val="20"/>
      <w:szCs w:val="20"/>
    </w:rPr>
  </w:style>
  <w:style w:type="paragraph" w:styleId="33">
    <w:name w:val="Основной текст (3)"/>
    <w:basedOn w:val="Normal"/>
    <w:qFormat/>
    <w:pPr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Century Schoolbook" w:hAnsi="Century Schoolbook" w:cs="Times New Roman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Zagklass1">
    <w:name w:val="zag-klass"/>
    <w:basedOn w:val="Normal"/>
    <w:qFormat/>
    <w:pPr>
      <w:widowControl w:val="false"/>
      <w:suppressAutoHyphens w:val="false"/>
      <w:autoSpaceDE w:val="false"/>
      <w:spacing w:lineRule="atLeast" w:line="260" w:before="227" w:after="113"/>
      <w:jc w:val="center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4"/>
      <w:szCs w:val="24"/>
      <w:lang w:val="en-US"/>
    </w:rPr>
  </w:style>
  <w:style w:type="paragraph" w:styleId="I">
    <w:name w:val="I"/>
    <w:basedOn w:val="Normal"/>
    <w:qFormat/>
    <w:pPr>
      <w:widowControl w:val="false"/>
      <w:suppressAutoHyphens w:val="false"/>
      <w:autoSpaceDE w:val="false"/>
      <w:spacing w:lineRule="atLeast" w:line="280" w:before="340" w:after="170"/>
      <w:jc w:val="center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8"/>
      <w:szCs w:val="28"/>
      <w:lang w:val="en-US"/>
    </w:rPr>
  </w:style>
  <w:style w:type="paragraph" w:styleId="34">
    <w:name w:val="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5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2:00Z</dcterms:created>
  <dc:creator>nik</dc:creator>
  <dc:description/>
  <cp:keywords/>
  <dc:language>en-US</dc:language>
  <cp:lastModifiedBy>Пользователь</cp:lastModifiedBy>
  <dcterms:modified xsi:type="dcterms:W3CDTF">2023-07-16T10:31:00Z</dcterms:modified>
  <cp:revision>3</cp:revision>
  <dc:subject/>
  <dc:title>        </dc:title>
</cp:coreProperties>
</file>