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НОВСКАЯ 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ого района Волого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 по русскому язык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8 класс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Корот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/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tabs>
          <w:tab w:val="clear" w:pos="708"/>
          <w:tab w:val="left" w:pos="1800" w:leader="none"/>
        </w:tabs>
        <w:ind w:left="5115" w:hanging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урса русского язык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ставлена по Федеральному государственному образовательному стандарту основного общего образования и в соотве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граммой по русскому языку к учебникам для 5 – 9 классов (авторы программы М. Т. Баранов, Т. А. Ладыженская, Н. М. Шанский) – М.: Просвещение, 2011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учебным планом  ООП ООО МОУ «Сосновская школа» на изучение русского языка в 8 классе отводится 99 часов (3 часа в неделю)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из расч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часа в неделю (99 часов в го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назначена для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учебнику Русский язык. 8 клас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Г.Бархударов, С.Е Крючков, Л.Ю.Максимов и др. – М.: Просвещение, 2020. </w:t>
      </w:r>
    </w:p>
    <w:p>
      <w:pPr>
        <w:pStyle w:val="Normal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eastAsia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sz w:val="24"/>
          <w:szCs w:val="24"/>
          <w:lang w:eastAsia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 «Русский язык» 8 класс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Осознавать эстетическую ценность русского языка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Проявлять потребность сохранить чистоту русского языка как явления национальной культуры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Оценивать ситуации с точки зрения правил поведения и этик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</w:t>
      </w:r>
      <w:r>
        <w:rPr>
          <w:i/>
          <w:iCs/>
        </w:rPr>
        <w:t xml:space="preserve">Проявлять стремление к речевому самосовершенствованию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</w:t>
      </w:r>
      <w:r>
        <w:rPr>
          <w:i/>
          <w:iCs/>
        </w:rPr>
        <w:t xml:space="preserve">Оценивать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Text1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 и качества:</w:t>
      </w:r>
    </w:p>
    <w:p>
      <w:pPr>
        <w:pStyle w:val="Text1"/>
        <w:numPr>
          <w:ilvl w:val="0"/>
          <w:numId w:val="9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</w:t>
      </w:r>
    </w:p>
    <w:p>
      <w:pPr>
        <w:pStyle w:val="Text1"/>
        <w:numPr>
          <w:ilvl w:val="0"/>
          <w:numId w:val="9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любовь и 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</w:t>
      </w:r>
    </w:p>
    <w:p>
      <w:pPr>
        <w:pStyle w:val="Text1"/>
        <w:numPr>
          <w:ilvl w:val="0"/>
          <w:numId w:val="9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Text1"/>
        <w:numPr>
          <w:ilvl w:val="0"/>
          <w:numId w:val="9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</w:t>
      </w:r>
    </w:p>
    <w:p>
      <w:pPr>
        <w:pStyle w:val="Text1"/>
        <w:numPr>
          <w:ilvl w:val="0"/>
          <w:numId w:val="9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</w:t>
      </w:r>
    </w:p>
    <w:p>
      <w:pPr>
        <w:pStyle w:val="Text1"/>
        <w:numPr>
          <w:ilvl w:val="0"/>
          <w:numId w:val="9"/>
        </w:numPr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ветственности за произнесённое и написанное слово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Style21"/>
        <w:numPr>
          <w:ilvl w:val="0"/>
          <w:numId w:val="9"/>
        </w:numPr>
        <w:autoSpaceDE w:val="false"/>
        <w:jc w:val="both"/>
        <w:rPr>
          <w:color w:val="000000"/>
          <w:u w:val="single"/>
          <w:lang w:eastAsia="ru-RU"/>
        </w:rPr>
      </w:pPr>
      <w:r>
        <w:rPr>
          <w:bCs/>
          <w:iCs/>
          <w:color w:val="000000"/>
          <w:u w:val="single"/>
          <w:lang w:eastAsia="ru-RU"/>
        </w:rPr>
        <w:t xml:space="preserve">Регулятивные универсальные учебные действ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ению контроля в констатирующей и предвосхищающей позици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рректировать деятельность: вносить изменения в процесс с учетом возникших трудностей и ошибок, намечать способы их устран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декватной оценке труднос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декватной оценке своих возможностей. </w:t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color w:val="000000"/>
          <w:u w:val="single"/>
          <w:lang w:eastAsia="ru-RU"/>
        </w:rPr>
      </w:pPr>
      <w:r>
        <w:rPr>
          <w:bCs/>
          <w:iCs/>
          <w:color w:val="000000"/>
          <w:u w:val="single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запись (фиксацию) указанной учителем информации о русском языке, в том числе с помощью инструментов ИКТ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роить сообщения в устной и письменной форм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иентироваться на разнообразие способов решения задач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спринимать и анализировать сообщения и важнейшие их компоненты – текст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синтез как составление целого из часте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ть сравнение, сериацию и классификацию изученных объектов по заданным критерия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общать (самостоятельно выделять ряд или класс объектов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дводить анализируемые объекты (явления) под понятие на основе распознавания объектов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аналог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уществлять расширенный поиск информации в соответствии с заданиями учителя с использованием ресурсов библиотек и сети Интернет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аписывать, фиксировать информацию о русском языке с помощью инструментов ИКТ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здавать и преобразовывать схемы для решения учебных задач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извольно и осознанно владеть общими приемами решения учебных зада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autoSpaceDE w:val="false"/>
        <w:jc w:val="both"/>
        <w:rPr>
          <w:color w:val="000000"/>
          <w:u w:val="single"/>
          <w:lang w:eastAsia="ru-RU"/>
        </w:rPr>
      </w:pPr>
      <w:r>
        <w:rPr>
          <w:bCs/>
          <w:iCs/>
          <w:color w:val="000000"/>
          <w:u w:val="single"/>
          <w:lang w:eastAsia="ru-RU"/>
        </w:rPr>
        <w:t xml:space="preserve">Коммуникативные универсальные учебные действия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- </w:t>
      </w:r>
      <w:r>
        <w:rPr>
          <w:i/>
          <w:iCs/>
        </w:rPr>
        <w:t xml:space="preserve">Анализ текста. </w:t>
      </w:r>
    </w:p>
    <w:p>
      <w:pPr>
        <w:pStyle w:val="Default"/>
        <w:jc w:val="both"/>
        <w:rPr/>
      </w:pPr>
      <w:r>
        <w:rPr/>
        <w:t xml:space="preserve">Находить в молодёжных газетах проблемные статьи,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—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- </w:t>
      </w:r>
      <w:r>
        <w:rPr>
          <w:i/>
          <w:iCs/>
        </w:rPr>
        <w:t>Воспроизведение текст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- </w:t>
      </w:r>
      <w:r>
        <w:rPr>
          <w:i/>
          <w:iCs/>
        </w:rPr>
        <w:t>Создание текст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- </w:t>
      </w:r>
      <w:r>
        <w:rPr>
          <w:i/>
          <w:iCs/>
        </w:rPr>
        <w:t>Совершенствование написанного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 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 </w:t>
      </w:r>
    </w:p>
    <w:p>
      <w:pPr>
        <w:pStyle w:val="Default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Cs/>
          <w:iCs/>
          <w:u w:val="single"/>
        </w:rPr>
        <w:t xml:space="preserve">Предметные результаты обучения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орфоэпии</w:t>
      </w:r>
      <w:r>
        <w:rPr>
          <w:color w:val="000000"/>
        </w:rPr>
        <w:t xml:space="preserve">: правильно произносить употребительные слова с учётом вариантов произношения; свободно пользоваться орфоэпическим словарём;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морфемике и словообразованию</w:t>
      </w:r>
      <w:r>
        <w:rPr>
          <w:color w:val="000000"/>
        </w:rPr>
        <w:t xml:space="preserve">: опираться на словообразовательный анализ при определении лексического значения, морфемного строения и написания слов разных частей реч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лексике и фразеологии</w:t>
      </w:r>
      <w:r>
        <w:rPr>
          <w:color w:val="000000"/>
        </w:rPr>
        <w:t xml:space="preserve">: разъяснять значение слов социальной тематики, правильно их употреблять; свободно пользоваться лексическими словарями разных вид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морфологи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орфографическим словарём;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орфографии</w:t>
      </w:r>
      <w:r>
        <w:rPr>
          <w:color w:val="000000"/>
        </w:rPr>
        <w:t xml:space="preserve">: правильно писать слова со всеми изученными в 5—7 классах орфограммами, слова специальной тематики с непроверяемыми и труднопроверяемыми орфограммами; свободно пользоваться орфографическим словарём;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синтаксису</w:t>
      </w:r>
      <w:r>
        <w:rPr>
          <w:color w:val="000000"/>
        </w:rPr>
        <w:t xml:space="preserve">: правильно строить и употреблять словосочетания изученных видов; различать простые предложения разных видов; употреблять односоставные предложения в речи с учётом их специфики и стилистических свойств; уместно употреблять предложения с вводными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- менять прямую речь косвенной; интонационно правильно произносить и выразительно читать простые предложения изученных синтаксических конструкций; </w:t>
      </w:r>
    </w:p>
    <w:p>
      <w:pPr>
        <w:pStyle w:val="Default"/>
        <w:jc w:val="both"/>
        <w:rPr/>
      </w:pPr>
      <w:r>
        <w:rPr>
          <w:color w:val="000000"/>
          <w:u w:val="single"/>
        </w:rPr>
        <w:t>по пунктуации</w:t>
      </w:r>
      <w:r>
        <w:rPr>
          <w:color w:val="000000"/>
        </w:rPr>
        <w:t xml:space="preserve">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Содержание учебного предмета.</w:t>
      </w:r>
    </w:p>
    <w:p>
      <w:pPr>
        <w:pStyle w:val="Normal"/>
        <w:suppressAutoHyphens w:val="true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русского языка в современном ми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в современном мир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по раздел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 и графика. Орфограф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и слов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логия и фразе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 и синтакс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теста. Стили реч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вязи в словосочетании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, типы словосочетаний. Грамматическое значение словосочет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, виды синтаксических связей (сочинительная и подчинительная), синтаксический разбор словосочетани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о предложении. Грамматическая (предикативная) основа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предложений по цели высказывания и эмоциональной окраск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, грамматическая основа, предложения простые и слож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вествовательные, побудительные, вопросительные; восклицательные – невосклицательные, утвердительные – отрицате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ые двусоставные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е члены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йденного о подлежа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цистическое сочинение о памятнике культуры (истории)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оставные предложения: подлежащее, сказуемое; односоставные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степенные члены пред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оборот; знаки препинания при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в речи согласованные и несогласованные определения как синон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степенные члены предложения: определения, приложения, дополнения, обстоятельств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ые односоставные пред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ы односоставных предложений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на свободную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лное предложение </w:t>
      </w:r>
    </w:p>
    <w:p>
      <w:pPr>
        <w:pStyle w:val="Normal"/>
        <w:shd w:fill="FFFFFF" w:val="clear"/>
        <w:spacing w:lineRule="auto" w:line="240" w:before="96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ые предложения в диалоге и в сложном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, простое предложение, структурная неполнота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однородными чле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постановки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,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одные члены предложения: однородные и неоднородные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одные члены предложения: однородные и неоднородные при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одные члены предложения, сочинительные союзы, группы сочинительных 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е слова, однородные члены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с обособленными член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аторская речь, ее особен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ие, функции знаков препинания. Обособление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ные члены предложения: обособленные при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ные члены предложения: обособлен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обленные члены предложения: обособленные дополн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обращениями, вводными словами и междометиям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об обра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ое обращение. Выделительные знаки препинания при обра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образующая роль обращ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нтонационно правильно произносить предложения с обращ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на общественно значимую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, знаки препинания при обращ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и вставные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образующая роль вводных слов и междоме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выступление на общественно значимую тему и/или об истории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ые слова, группы вводных слов по значению, вставные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ометия, вопросительно-восклицательные, утвердительные и отрицатель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цистический стиль, признаки стиля, жанры публицистического ст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знаков препинания, сочетание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ункту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жая реч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го о прямой речи и диалоге. Способы передачи чуж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ермин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ередачи чужой речи: прямая речь, косвенная речь. Несобственно-прямая речь и слова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, реплики диалога. Цитата, способы оформления ци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повествовательного характера с элементами описания (рассужд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сновные термины по раздел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, пунктуация, культура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. Вводные и вставные конструкции. Чужая реч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94"/>
        <w:gridCol w:w="4737"/>
        <w:gridCol w:w="914"/>
        <w:gridCol w:w="1905"/>
        <w:gridCol w:w="668"/>
      </w:tblGrid>
      <w:tr>
        <w:trPr>
          <w:trHeight w:val="11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воспитательного потенциал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и формы деятельност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 в современном мир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итие любви и ува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течеству, его языку, культу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вторение изученного в 5-7 классах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чувства прекрасного – ум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ув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оту и выразительность реч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е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овершенствованию собственной реч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. Пунктуация. Культура речи. Словосочет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исьму, к созданию собственных текстов, к письменной форме общения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е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изучению я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Главные члены предложени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изучению я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изучению я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носоставные предложени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стойчивого позна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чтению, к ведению диалога с автором текста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тре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тении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с однородными членами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стойчивого позна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чтению, к ведению диалога с автором текста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тре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тении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с обособленными членами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изучению язы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со словами, грамматически не связанными с членами предложени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тие 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исьму, к созданию собственных текстов, к письменной форме общения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ямая и косвенная речь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стойчивого познав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чтению, к ведению диалога с автором текста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треб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тении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 обобщение изученного                                                                                                                        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Формирование осозна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тветственности за произнесённое и написанное слов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: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4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43"/>
        <w:gridCol w:w="1260"/>
        <w:gridCol w:w="2520"/>
        <w:gridCol w:w="6604"/>
      </w:tblGrid>
      <w:tr>
        <w:trPr>
          <w:trHeight w:val="10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чебные действ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вязи русского языка с культурой и историей России и мира. Осознание, что владение русским языком является важным показателем культуры человека. Построение рассуждения, используя как тезис приведённое в учебнике высказывание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изученного в 5-7 класс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таблице учебника (стр.10-11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по повторению материа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 и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новых и устаревших слов, подбор фразеологизмов из литературных произвед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синтак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Строение текста. Стил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язного текста на основе упр.61, определение стилей и типов реч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повтор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зн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 по картине И.Левитана «Осенний день. Сок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7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таксис. Пунктуация. Культура речи. Словосочет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 Строение словосочет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бинированный урок: закрепление изученного материала, изучение нового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осочетаний в соответствии с грамматическими норм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ловосочетаний. Синтаксические связи слов в словосочет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функциональных стилей речи. Определение стилей речи текстов упражн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е значение словосочетаний. Синтаксический разбор словосоч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бинированный урок: закрепление изученного материала, изучение нового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азбор словосочетаний. Пополнение словарного запаса. Различение свободных словосочетаний и фразеологиз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определение основной мыс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схем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ая работа по словосочет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грамматическое значение предложений. Интонация предложения. Порядок слов в предложении. Логическое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предложений в тексте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анализу характеров героев повести А.С.Пушкина «Капитанская дочка»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члены пред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лавные члены предложения. Подлежащ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подлежащими, выраженными неделимыми словосочетани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уемое. Простое глагольное сказу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аблицы на стр.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ое глагольное сказу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типов глагольных сказуемых. Составление устного рассказ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ое именное сказу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морфологического состава составного именного сказуемог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определению типа сказ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уем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тематике уро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 по теме «Главные члены предложени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 Сжат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степенные члены пред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. Дополнение. Прямое и косвенное д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грамматической нормы в предложениях с дополнениями.</w:t>
            </w:r>
          </w:p>
        </w:tc>
      </w:tr>
      <w:tr>
        <w:trPr>
          <w:trHeight w:val="8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поэтических и прозаических текстов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Знаки препинания при 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. Основные виды  обстоятель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на заданную тему. Употребление обстоятельств в реч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Ораторская (публичная)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иктант, анализ текст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Второстепенные члены предложения». Анализ контрольной работы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онтроля, проверки, оценки и коррекции знаний учащихс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жатое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составные пред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односоставных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ённо-лич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с определённо-личными предложени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определённо-лич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использованием неопределённо-личных предлож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лич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с использованием безличных предлож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ое сочинение по картине К.Юона «Мартовское солн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ого рассказа по вопрос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ны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К. Бальмонта «Родно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ктикум по определению вида односоставн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ение «А вот был случай» (по упр.2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зложения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знаний по теме «Односоставные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текста с грамматическими ошибк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Односоставные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контроля и коррекции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 однородных член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диктан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однородных членов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различных стил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тем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стный рассказ «Жизнь уездного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14</w:t>
            </w:r>
          </w:p>
        </w:tc>
      </w:tr>
      <w:tr>
        <w:trPr>
          <w:trHeight w:val="5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схемам, особенности фразеологических оборотов с союзами, определение основной мысли текст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одных членах предложения и знаки препинания при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ый диктан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интаксический и пунктуационный разбор предложений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общение изученного по теме «Однородные члены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схемам, анализ и корректировка тек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Контрольный диктант по теме «Однородные члены предложения». Анализ контрольного диктанта,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контроля и коррекции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        с грамматиче</w:t>
              <w:softHyphen/>
              <w:t>ским зада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Контрольное с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очинение-отзы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 по картине Ф.Васильева «Мокрый луг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упр.337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с обособленными член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нятие об обособлении второстепенных членов предложения. Обособленные о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бособление согласованных распространённых и нераспространённых определений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эксперимен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особление определений с обстоятельственным оттенком значения. Обособление несогласованных опре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особление при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едложен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чёт по теме «Обособленные опред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 Рассуждение на дискуссио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-рассуж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бособленные обстоя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ведений о деепричастии и деепричастном оборот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авнительный оборот. Отсутствие или наличие запятой перед союзом К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амятк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 по теме «Обособление обстоятель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особленные уточняющи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тонация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текста (упр.328)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дополнений с предло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ргументов для от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Обособленные члены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Обособленные чле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 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Контрольное сжатое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со словами, грамматически не связанными с членами предло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бращение и знаки препинания при 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диктан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в совре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бращение как живой свидетель истории»  (упр.429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водные слова и вводные предложения.  Группы вводных конструкций по знач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усво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ысказывания типа рассуждения о культуре п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водные слова, словосочетания и знаки препинания при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усво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лож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вводным сло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контроля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Контрольное с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жатое излож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 упр.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ставные констр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диктант по упр.3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Контрольная работа по теме «Обращения, вводные слова». Анализ контрольной работы,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контроля и коррекции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ямая и косвенная реч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чужой речи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ямая и косвенная реч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актуализации знаний и уме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логов из поэмы А.Твардовского «Василий Тёркин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речь. Знаки препинания в предложениях с прямой реч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прямой реч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с косвенной речью. Замена прямой речи косв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 ур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шибок, допущенных при передаче чужой реч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развития ре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итаты и знаки препинания при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пособами цит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ение по теме «Чужая реч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ого сообщения, систематизация знаний, коррек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ая работа за год и её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контроля и коррекции знан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изученно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осоч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зученно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тое предложение. Двусоставное предложение. Односостав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     на теоретиче</w:t>
              <w:softHyphen/>
              <w:t>ские вопрос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особленные члены предложения. Предложения с обращениями и вводными сло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9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SchoolBookC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JournalC">
    <w:altName w:val="Courier New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hames;Courier New" w:hAnsi="Thames;Courier New" w:cs="Thames;Courier New"/>
      <w:b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9z0">
    <w:name w:val="WW8Num29z0"/>
    <w:qFormat/>
    <w:rPr>
      <w:rFonts w:ascii="Thames;Courier New" w:hAnsi="Thames;Courier New" w:cs="Thames;Courier New"/>
      <w:b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ames;Courier New" w:hAnsi="Thames;Courier New" w:cs="Thames;Courier New"/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hames;Courier New" w:hAnsi="Thames;Courier New" w:eastAsia="Times New Roman" w:cs="Times New Roman"/>
      <w:sz w:val="24"/>
      <w:szCs w:val="28"/>
    </w:rPr>
  </w:style>
  <w:style w:type="character" w:styleId="Style15">
    <w:name w:val="Нижний колонтитул Знак"/>
    <w:qFormat/>
    <w:rPr>
      <w:rFonts w:ascii="Thames;Courier New" w:hAnsi="Thames;Courier New" w:eastAsia="Times New Roman" w:cs="Times New Roman"/>
      <w:sz w:val="24"/>
      <w:szCs w:val="28"/>
    </w:rPr>
  </w:style>
  <w:style w:type="character" w:styleId="Style16">
    <w:name w:val="Текст концевой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>
      <w:rFonts w:ascii="SchoolBookC;Arial Unicode MS" w:hAnsi="SchoolBookC;Arial Unicode MS" w:cs="SchoolBookC;Arial Unicode MS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Header1">
    <w:name w:val="header1"/>
    <w:qFormat/>
    <w:rPr>
      <w:rFonts w:ascii="Arial" w:hAnsi="Arial" w:cs="Arial"/>
    </w:rPr>
  </w:style>
  <w:style w:type="character" w:styleId="11">
    <w:name w:val="Выделение1"/>
    <w:basedOn w:val="Style12"/>
    <w:qFormat/>
    <w:rPr/>
  </w:style>
  <w:style w:type="character" w:styleId="Zagklass">
    <w:name w:val="Zag-klass"/>
    <w:qFormat/>
    <w:rPr>
      <w:rFonts w:ascii="SchoolBookC;Arial Unicode MS" w:hAnsi="SchoolBookC;Arial Unicode MS" w:cs="SchoolBookC;Arial Unicode MS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vtor1">
    <w:name w:val="avtor1"/>
    <w:qFormat/>
    <w:rPr>
      <w:rFonts w:ascii="SchoolBookC;Arial Unicode MS" w:hAnsi="SchoolBookC;Arial Unicode MS" w:cs="SchoolBookC;Arial Unicode MS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1">
    <w:name w:val="I1"/>
    <w:qFormat/>
    <w:rPr>
      <w:rFonts w:ascii="SchoolBookC;Arial Unicode MS" w:hAnsi="SchoolBookC;Arial Unicode MS" w:cs="SchoolBookC;Arial Unicode MS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2"/>
    <w:qFormat/>
    <w:rPr>
      <w:rFonts w:ascii="JournalC;Courier New" w:hAnsi="JournalC;Courier New" w:cs="JournalC;Courier New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qFormat/>
    <w:rPr/>
  </w:style>
  <w:style w:type="character" w:styleId="Extraname">
    <w:name w:val="extranam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Arial Unicode MS" w:hAnsi="SchoolBookC;Arial Unicode MS" w:eastAsia="Times New Roman" w:cs="SchoolBookC;Arial Unicode MS"/>
      <w:b/>
      <w:bCs/>
      <w:color w:val="000000"/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widowControl w:val="false"/>
      <w:autoSpaceDE w:val="false"/>
      <w:spacing w:lineRule="atLeast" w:line="280" w:before="340" w:after="170"/>
      <w:jc w:val="center"/>
    </w:pPr>
    <w:rPr>
      <w:rFonts w:ascii="SchoolBookC;Arial Unicode MS" w:hAnsi="SchoolBookC;Arial Unicode MS" w:eastAsia="Times New Roman" w:cs="SchoolBookC;Arial Unicode MS"/>
      <w:b/>
      <w:bCs/>
      <w:color w:val="000000"/>
      <w:sz w:val="28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3:00Z</dcterms:created>
  <dc:creator>HOME</dc:creator>
  <dc:description/>
  <cp:keywords/>
  <dc:language>en-US</dc:language>
  <cp:lastModifiedBy>Пользователь</cp:lastModifiedBy>
  <cp:lastPrinted>2020-08-25T09:15:00Z</cp:lastPrinted>
  <dcterms:modified xsi:type="dcterms:W3CDTF">2023-07-16T10:30:00Z</dcterms:modified>
  <cp:revision>3</cp:revision>
  <dc:subject/>
  <dc:title/>
</cp:coreProperties>
</file>